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44"/>
          <w:szCs w:val="24"/>
        </w:rPr>
        <w:t>竞赛日程</w:t>
      </w:r>
    </w:p>
    <w:tbl>
      <w:tblPr>
        <w:tblW w:w="12682" w:type="dxa"/>
        <w:jc w:val="left"/>
        <w:tblInd w:w="-7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15"/>
        <w:gridCol w:w="2681"/>
        <w:gridCol w:w="1609"/>
        <w:gridCol w:w="1618"/>
        <w:gridCol w:w="1892"/>
        <w:gridCol w:w="30"/>
        <w:gridCol w:w="772"/>
        <w:gridCol w:w="2243"/>
        <w:gridCol w:w="60"/>
        <w:gridCol w:w="195"/>
      </w:tblGrid>
      <w:tr>
        <w:trPr>
          <w:trHeight w:val="600" w:hRule="atLeast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到、开幕式及领队选手会议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时间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-14: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启真酒店 报到处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幕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合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参赛队 领队、参赛选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南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号口  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:00-16: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幕式、合影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:00-17: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队选手会议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参赛队 领队、参赛选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一楼  候赛室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 上午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初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站点式比赛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比赛项目）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时间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: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签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参赛队 领队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选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南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口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: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队集合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支参赛队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选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南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口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00-9: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轮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参赛队 参赛选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一楼 竞赛区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:30-10: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轮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-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参赛队 参赛选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一楼 竞赛区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:00-12: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轮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-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参赛队 参赛选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一楼 竞赛区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8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26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初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时间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2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签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参赛队 领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选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南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口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队集合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支参赛队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选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南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口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5:2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轮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参赛队 参赛选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一楼 竞赛区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: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6:5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轮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-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参赛队 参赛选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一楼 竞赛区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8:2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轮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-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参赛队 参赛选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一楼 竞赛区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:0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队会议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参赛队 领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启真酒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阳明厅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半决赛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时间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:2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半决赛抽签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参赛队 领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选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南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口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:2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队集合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参赛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选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南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口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00-8:3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半决赛第一轮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参赛队 参赛选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一楼 竞赛区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50-9:2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半决赛第二轮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-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参赛队 参赛选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一楼 竞赛区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:1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队会议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参赛队 领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体育馆一楼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V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决赛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时间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:30-10:5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决赛第一轮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参赛队 参赛选手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一楼 竞赛区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:55-11: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决赛第二轮</w:t>
            </w:r>
          </w:p>
        </w:tc>
        <w:tc>
          <w:tcPr>
            <w:tcW w:w="3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参赛队 参赛选手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一楼 竞赛区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:20-11:4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决赛第三轮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参赛队 参赛选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一楼 竞赛区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8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闭幕式暨颁奖典礼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时间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闭幕式暨颁奖典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合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参赛队 领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南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口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闭幕式暨颁奖典礼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</w:t>
            </w:r>
          </w:p>
        </w:tc>
        <w:tc>
          <w:tcPr>
            <w:tcW w:w="24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3:27Z</dcterms:created>
  <dc:creator/>
  <dc:description/>
  <dc:language>en-US</dc:language>
  <cp:lastModifiedBy>Administrator</cp:lastModifiedBy>
  <dcterms:modified xsi:type="dcterms:W3CDTF">2015-04-03T09:01:26Z</dcterms:modified>
  <cp:revision>0</cp:revision>
  <dc:subject/>
  <dc:title>竞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