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bookmarkEnd w:id="1"/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签名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各系所、临床医学院、八年制填写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研工部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  <w:t>正反打印，不要超出一张</w:t>
      </w:r>
      <w:r>
        <w:rPr>
          <w:b/>
          <w:color w:val="FF0000"/>
        </w:rPr>
        <w:t>A4</w:t>
      </w:r>
      <w:r>
        <w:rPr>
          <w:b/>
          <w:color w:val="FF0000"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秋宁 杜</cp:lastModifiedBy>
  <dcterms:modified xsi:type="dcterms:W3CDTF">2024-11-09T05:07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1FA78952437DBA7C7940AB26115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