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学期博士班分子生物学实验技术课上课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7"/>
        <w:gridCol w:w="2449"/>
        <w:gridCol w:w="913"/>
        <w:gridCol w:w="1054"/>
      </w:tblGrid>
      <w:tr>
        <w:trPr>
          <w:trHeight w:val="462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克隆原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综合楼</w:t>
            </w:r>
            <w:r>
              <w:rPr/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表达检测和蛋白组学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综合楼</w:t>
            </w:r>
            <w:r>
              <w:rPr/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讲解、酶切、胶回收，</w:t>
            </w:r>
            <w:r>
              <w:rPr/>
              <w:t xml:space="preserve">DNA </w:t>
            </w:r>
            <w:r>
              <w:rPr/>
              <w:t>连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5</w:t>
            </w:r>
            <w:r>
              <w:rPr/>
              <w:t>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态细胞制备、连接产物转化、</w:t>
            </w:r>
            <w:r>
              <w:rPr/>
              <w:t>PC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5</w:t>
            </w:r>
            <w:r>
              <w:rPr/>
              <w:t>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1/5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8:30-11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基因动物操作和电生理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综合楼</w:t>
            </w:r>
            <w:r>
              <w:rPr/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1/6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粒抽提、酶切鉴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5</w:t>
            </w:r>
            <w:r>
              <w:rPr/>
              <w:t>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1/7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8:00</w:t>
            </w:r>
            <w:r>
              <w:rPr/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诱导表达</w:t>
            </w:r>
          </w:p>
          <w:p>
            <w:pPr>
              <w:pStyle w:val="Normal"/>
              <w:jc w:val="center"/>
              <w:rPr/>
            </w:pPr>
            <w:r>
              <w:rPr/>
              <w:t>蛋白免疫</w:t>
            </w:r>
            <w:r>
              <w:rPr/>
              <w:t xml:space="preserve">Western blot </w:t>
            </w:r>
            <w:r>
              <w:rPr/>
              <w:t>（示教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5</w:t>
            </w:r>
            <w:r>
              <w:rPr/>
              <w:t>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5:00Z</dcterms:created>
  <dc:creator>zj</dc:creator>
  <dc:description/>
  <cp:keywords/>
  <dc:language>en-US</dc:language>
  <cp:lastModifiedBy>news</cp:lastModifiedBy>
  <dcterms:modified xsi:type="dcterms:W3CDTF">2010-10-20T01:15:00Z</dcterms:modified>
  <cp:revision>2</cp:revision>
  <dc:subject/>
  <dc:title>秋学期博士班分子生物学实验技术课上课安排</dc:title>
</cp:coreProperties>
</file>