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大学研究生全英文课程建设项目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“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工程”三期——拔尖创新人才培养建设项目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学 科 名 称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学   科   代   码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学科归属学院（系）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项  目  负  责  人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经费申请额度（万元）                </w:t>
      </w:r>
      <w:r>
        <w:rPr>
          <w:rFonts w:eastAsia="仿宋_GB2312" w:ascii="仿宋_GB2312" w:hAnsi="仿宋_GB2312"/>
          <w:sz w:val="28"/>
        </w:rPr>
        <w:t xml:space="preserve">60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О</w:t>
      </w:r>
      <w:r>
        <w:rPr>
          <w:rFonts w:ascii="楷体_GB2312" w:hAnsi="楷体_GB2312" w:eastAsia="楷体_GB2312"/>
          <w:b/>
          <w:bCs/>
          <w:sz w:val="32"/>
        </w:rPr>
        <w:t>一二</w:t>
      </w:r>
      <w:r>
        <w:rPr>
          <w:rFonts w:eastAsia="楷体_GB2312"/>
          <w:b/>
          <w:bCs/>
          <w:sz w:val="32"/>
        </w:rPr>
        <w:t>年二月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（双面打印）；同时附电子版本，</w:t>
      </w:r>
      <w:r>
        <w:rPr>
          <w:sz w:val="28"/>
          <w:szCs w:val="28"/>
        </w:rPr>
        <w:t>文件名为申报学科点名称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申报学科点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4"/>
        <w:gridCol w:w="571"/>
        <w:gridCol w:w="1050"/>
        <w:gridCol w:w="390"/>
        <w:gridCol w:w="148"/>
        <w:gridCol w:w="717"/>
        <w:gridCol w:w="470"/>
        <w:gridCol w:w="974"/>
        <w:gridCol w:w="356"/>
        <w:gridCol w:w="1444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（二）级学科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年度招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人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硕士）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教师具有国外学习（访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及以上经历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招收国外留学生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国外高校建立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培养研究生渠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外联培高校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派遣学生人数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派遣研究生赴国外高校学习（研究）人数（统计三个月及以上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聘请国外高校教师来校授课次数（统计授课时数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时及以上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跟踪、借鉴国际一流学科进行全英文课程体系建设目标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跟踪、借鉴国外高校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跟踪、借鉴对方学科点名称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跟踪、借鉴的国际一流学科间的国际交流、合作计划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已开设全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（或双语）教学课程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语言（全英文、双语）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学位课、选修课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（硕、博）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保证全英文课程教学效果所采取的一些措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分班教学、进行前期专业英语教学安排等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充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申报建设各门课程基本情况（根据申报课程自行添加表格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申报</w:t>
      </w:r>
      <w:r>
        <w:rPr/>
        <w:t>课程（一）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2"/>
        <w:gridCol w:w="503"/>
        <w:gridCol w:w="635"/>
        <w:gridCol w:w="163"/>
        <w:gridCol w:w="546"/>
        <w:gridCol w:w="102"/>
        <w:gridCol w:w="350"/>
        <w:gridCol w:w="395"/>
        <w:gridCol w:w="578"/>
        <w:gridCol w:w="354"/>
        <w:gridCol w:w="753"/>
        <w:gridCol w:w="925"/>
        <w:gridCol w:w="222"/>
        <w:gridCol w:w="1313"/>
        <w:gridCol w:w="7"/>
      </w:tblGrid>
      <w:tr>
        <w:trPr>
          <w:trHeight w:val="6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博士生课、硕士生课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专业学位课、专业选修课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选课人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合计</w:t>
            </w:r>
          </w:p>
        </w:tc>
      </w:tr>
      <w:tr>
        <w:trPr>
          <w:trHeight w:val="4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（访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及以上经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名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主讲教师近三年国际交流（合作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团队其他任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（访学）一年及以上经历（高校名称、时间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使用全英文教材目录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拟聘请国外高校教师来校参与课程教学计划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教学梯队培养（国外进修、访学）计划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内容拟调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学校统一提供的教学网络平台资料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大纲、教案、习题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网络课件、授课录像等</w:t>
            </w:r>
            <w:r>
              <w:rPr>
                <w:rFonts w:ascii="仿宋_GB2312" w:hAnsi="仿宋_GB2312" w:cs="宋体;SimSun" w:eastAsia="仿宋_GB2312"/>
                <w:sz w:val="24"/>
              </w:rPr>
              <w:t>）上传计划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主要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8:00Z</dcterms:created>
  <dc:creator>Dell780</dc:creator>
  <dc:description/>
  <cp:keywords/>
  <dc:language>en-US</dc:language>
  <cp:lastModifiedBy>Dell780</cp:lastModifiedBy>
  <cp:lastPrinted>2012-02-10T09:31:00Z</cp:lastPrinted>
  <dcterms:modified xsi:type="dcterms:W3CDTF">2012-02-10T01:32:00Z</dcterms:modified>
  <cp:revision>93</cp:revision>
  <dc:subject/>
  <dc:title>浙江大学研究生全英文课程建设申报表</dc:title>
</cp:coreProperties>
</file>