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/>
      </w:pPr>
      <w:r>
        <w:rPr/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源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21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港澳及华侨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港澳及华侨学生奖学金申请表》，填表对象为符合申请条件的港澳及华侨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/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生源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香港籍学生，“香港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月，获得“挑战杯”全国大学生课外学术科技作品竞赛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院（系）审核意见</w:t>
      </w:r>
    </w:p>
    <w:p>
      <w:pPr>
        <w:pStyle w:val="Normal"/>
        <w:spacing w:lineRule="exact" w:line="440"/>
        <w:ind w:firstLine="560"/>
        <w:rPr/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七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秋宁 杜</cp:lastModifiedBy>
  <cp:lastPrinted>2023-07-11T15:56:00Z</cp:lastPrinted>
  <dcterms:modified xsi:type="dcterms:W3CDTF">2024-10-10T06:1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