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jwbinfosys.zju.edu.cn/default2.aspx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530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0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39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140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infosys.zju.edu.cn/default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9:00Z</dcterms:created>
  <dc:creator>ZhaoDanli</dc:creator>
  <dc:description/>
  <cp:keywords/>
  <dc:language>en-US</dc:language>
  <cp:lastModifiedBy>ZhaoDanli</cp:lastModifiedBy>
  <dcterms:modified xsi:type="dcterms:W3CDTF">2014-06-10T03:44:00Z</dcterms:modified>
  <cp:revision>1</cp:revision>
  <dc:subject/>
  <dc:title/>
</cp:coreProperties>
</file>