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运动医学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00216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临床医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</w:rPr>
        <w:t>本学科培养运动医学领域的专业人才。要求具有坚实的基础理论知识，了解运动医学的发展方向及国际学术研究前沿。具有处理运动创伤、康复或运动营养领域科学研究工作的的能力；熟练掌握一门外国语，能阅读本专业的外文资料；完成有一定新见解的学位论文；</w:t>
      </w:r>
      <w:r>
        <w:rPr>
          <w:rFonts w:ascii="宋体;SimSun" w:hAnsi="宋体;SimSun" w:cs="宋体;SimSun"/>
          <w:bCs/>
        </w:rPr>
        <w:t>具有创新精神、创业素质和创造能力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2.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运动创伤治疗和康复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干细胞应用于运动系统再生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肌腱、软骨、半月板等组织的组织工程技术和产品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生物材料与运动医学的交叉和应用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（含人文素质类课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专业学位课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课程学习：一般要求一年内完成。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4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次。完成累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学位论文和文献综述：要求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篇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专业选修课可以是未作为学位课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43"/>
        <w:gridCol w:w="1312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现代运动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8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急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科研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与卫生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学分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实验动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实验技术（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部解剖学（腹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部解剖学（头颈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部解剖学（运动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枢神经系解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1:10:00Z</dcterms:created>
  <dc:creator>quhd</dc:creator>
  <dc:description/>
  <cp:keywords/>
  <dc:language>en-US</dc:language>
  <cp:lastModifiedBy>news</cp:lastModifiedBy>
  <dcterms:modified xsi:type="dcterms:W3CDTF">2010-05-20T05:51:00Z</dcterms:modified>
  <cp:revision>27</cp:revision>
  <dc:subject/>
  <dc:title>浙江大学硕士研究生培养方案</dc:title>
</cp:coreProperties>
</file>