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全科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0220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培养目标：</w:t>
      </w:r>
      <w:r>
        <w:rPr>
          <w:rFonts w:ascii="宋体;SimSun" w:hAnsi="宋体;SimSun" w:cs="宋体;SimSun"/>
          <w:bCs/>
        </w:rPr>
        <w:t>本学科培养具有高尚职业道德和良好专业素质，人文社科知识广博，相关自然科学基础宽厚，基础医学、临床医学、预防医学及全科医学的基本理论知识扎实，临床思维分析能力和服务意识强，掌握常见病、多发病临床诊疗策略及其预防保健技能，能独立从事全科医学教学与科研，掌握社区卫生服务与管理方法，能利用各相关资源组织有效的社区卫生服务的高级应用型卫生人才。</w:t>
      </w:r>
    </w:p>
    <w:p>
      <w:pPr>
        <w:pStyle w:val="Normal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全科医学基础与教育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全科医学临床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全科医学社区服务与管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科医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服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神经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6:00Z</dcterms:created>
  <dc:creator>quhd</dc:creator>
  <dc:description/>
  <cp:keywords/>
  <dc:language>en-US</dc:language>
  <cp:lastModifiedBy>news</cp:lastModifiedBy>
  <dcterms:modified xsi:type="dcterms:W3CDTF">2010-06-22T02:55:00Z</dcterms:modified>
  <cp:revision>8</cp:revision>
  <dc:subject/>
  <dc:title>浙江大学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