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皮肤病与性病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6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以科研创新为核心的学术型硕士人才。要求具备独立的医学科研实验操作能力和科研设计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银屑病等炎症性皮肤病病因学、治疗学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毛囊及其相关疾病的基础与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性传播疾病病因学、诊断学、治疗学研究</w:t>
      </w:r>
      <w:r>
        <w:rPr/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皮肤病与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43:00Z</dcterms:created>
  <dc:creator>quhd</dc:creator>
  <dc:description/>
  <cp:keywords/>
  <dc:language>en-US</dc:language>
  <cp:lastModifiedBy>news</cp:lastModifiedBy>
  <dcterms:modified xsi:type="dcterms:W3CDTF">2010-05-20T05:58:00Z</dcterms:modified>
  <cp:revision>19</cp:revision>
  <dc:subject/>
  <dc:title>浙江大学硕士研究生培养方案</dc:title>
</cp:coreProperties>
</file>