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耳鼻咽喉科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0213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具有较强临床工作能力和科研能力的复合型人才。要求具备住院医师规范化培养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后的工作能力，同时能根据临床实践和学科发展提出问题、设计科研课题、独立进行实验操作、并能解决问题的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bCs/>
          <w:szCs w:val="21"/>
        </w:rPr>
        <w:t>喉癌的病因学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喉癌等头颈肿瘤的生物治疗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耳聋的早期干预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6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1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36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1:00Z</dcterms:modified>
  <cp:revision>24</cp:revision>
  <dc:subject/>
  <dc:title>浙江大学硕士研究生培养方案</dc:title>
</cp:coreProperties>
</file>