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外科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100210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德智体全面发展、适应现代医学要求和我国医疗实际情况的高级医学外科学人才。要求</w:t>
      </w:r>
      <w:r>
        <w:rPr>
          <w:rFonts w:ascii="ˎ̥;Times New Roman" w:hAnsi="ˎ̥;Times New Roman" w:cs="ˎ̥;Times New Roman"/>
          <w:szCs w:val="21"/>
        </w:rPr>
        <w:t>掌握本学科坚实的基础理论、系统的专门知识和</w:t>
      </w:r>
      <w:r>
        <w:rPr>
          <w:rFonts w:ascii="ˎ̥;Times New Roman" w:hAnsi="ˎ̥;Times New Roman" w:cs="ˎ̥;Times New Roman"/>
          <w:szCs w:val="21"/>
        </w:rPr>
        <w:t>较好</w:t>
      </w:r>
      <w:r>
        <w:rPr>
          <w:rFonts w:ascii="ˎ̥;Times New Roman" w:hAnsi="ˎ̥;Times New Roman" w:cs="ˎ̥;Times New Roman"/>
          <w:szCs w:val="21"/>
        </w:rPr>
        <w:t>的相关学科知识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具有从事教学、科学研究和独立担负专门技术工作的能力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具有获取信息的能力、较强的思维能力、创新能力和组织管理能力</w:t>
      </w:r>
      <w:r>
        <w:rPr>
          <w:rFonts w:ascii="ˎ̥;Times New Roman" w:hAnsi="ˎ̥;Times New Roman" w:cs="ˎ̥;Times New Roma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要求具备较高的外科学操作技能，宽广的学术视野，良好的科研设计和实施能力。</w:t>
      </w:r>
    </w:p>
    <w:p>
      <w:pPr>
        <w:pStyle w:val="Normal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普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肝胆胰脾外科临床与基础研究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血管外科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胃肠外科临床与基础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甲状腺肿瘤</w:t>
      </w:r>
      <w:r>
        <w:rPr>
          <w:rFonts w:ascii="宋体;SimSun" w:hAnsi="宋体;SimSun" w:cs="宋体;SimSun"/>
          <w:bCs/>
        </w:rPr>
        <w:t>的临床与基础研究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外科病人营养支持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微创外科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肛肠外科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乳腺癌综合治疗体系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器官移植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慢性移植物失功发生过程的分子机制</w:t>
      </w:r>
      <w:r>
        <w:rPr>
          <w:rFonts w:ascii="宋体;SimSun" w:hAnsi="宋体;SimSun" w:cs="宋体;SimSun"/>
          <w:bCs/>
        </w:rPr>
        <w:t>及干预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乙肝相关性肝病肝移植术后乙肝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肝癌</w:t>
      </w:r>
      <w:r>
        <w:rPr>
          <w:rFonts w:ascii="宋体;SimSun" w:hAnsi="宋体;SimSun" w:cs="宋体;SimSun"/>
          <w:bCs/>
        </w:rPr>
        <w:t>复发的机理及干预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移植免疫耐受的诱导</w:t>
      </w:r>
      <w:r>
        <w:rPr>
          <w:rFonts w:ascii="宋体;SimSun" w:hAnsi="宋体;SimSun" w:cs="宋体;SimSun"/>
          <w:bCs/>
        </w:rPr>
        <w:t>策略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活体肝移植及其技术改良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移植排斥反应</w:t>
      </w:r>
      <w:r>
        <w:rPr>
          <w:rFonts w:ascii="宋体;SimSun" w:hAnsi="宋体;SimSun" w:cs="宋体;SimSun"/>
          <w:bCs/>
        </w:rPr>
        <w:t>早期</w:t>
      </w:r>
      <w:r>
        <w:rPr>
          <w:rFonts w:ascii="宋体;SimSun" w:hAnsi="宋体;SimSun" w:cs="宋体;SimSun"/>
          <w:bCs/>
        </w:rPr>
        <w:t>预警体系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肝移植术后胆道和血管并发症的防治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新型免疫抑制剂及器官保存液研究；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多器官联合移植的免疫耐受和脏器互惠机理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泌尿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泌尿系肿瘤的基础与临床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勃起功能障碍与睾丸移植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微创与腔内泌尿外科学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前列腺疾病基础与临床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泌尿系结石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血液净化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肾移植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神经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脑肿瘤的基础与临床研究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脑功能神经外科技术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脑血管疾病的防治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颅脑损伤的规范化治疗与基础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脊髓疾病的诊治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神经康复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周围神经损伤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骨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人工关节的基础与临床研究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脊柱外科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皮瓣的设计与应用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骨肿瘤的基础与临床研究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骨与关节损伤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康复医学的临床与基础研究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肌腱损伤和组织工程修复研究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心胸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风湿性心脏病的机制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心衰的外科治疗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复杂性先天性心脏病的外科治疗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肺癌的综合治疗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食管癌的临床及基础研究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胸腔微创手术的临床研究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整形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器官再造与移植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生物组织工程学的研究与应用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生物材料的应用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创伤功能性修复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医学美学整形研究（基础和临床）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肥胖的防治研究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组织移植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瘢疤的防治研究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烧伤外科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皮肤组织工程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烧伤营养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疤痕发生机制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英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专业方向必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心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形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烧伤外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5:00Z</dcterms:created>
  <dc:creator>quhd</dc:creator>
  <dc:description/>
  <cp:keywords/>
  <dc:language>en-US</dc:language>
  <cp:lastModifiedBy>news</cp:lastModifiedBy>
  <dcterms:modified xsi:type="dcterms:W3CDTF">2010-06-22T02:56:00Z</dcterms:modified>
  <cp:revision>7</cp:revision>
  <dc:subject/>
  <dc:title>浙江大学硕士研究生培养方案</dc:title>
</cp:coreProperties>
</file>