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中西医结合临床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602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中西医结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</w:rPr>
        <w:t>本学科培养具有较扎实、系统的中医理论及本学科专门知识和技能的专门人才。要求掌握一门外语，熟悉本学科国内外学术发展动态；掌握一定的现代科学技术和研究方法；具有从事科学研究、教学工作或独立担负专门技术工作的能力；能独立运用中西医结合方法处理临床常见病、多发病；富有团结协作和创新精神，身心健康，具有较好的社会适应能力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中西医结合肝病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中西医结合肾病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中西医结合心脑血管病研究；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中西医结合消化病研究；（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）中西医结合肿瘤疾病研究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 xml:space="preserve">门。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1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中西医结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或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1206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分子遗传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病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黑体;SimHei" w:cs="Times New Roman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6:51:00Z</dcterms:created>
  <dc:creator>quhd</dc:creator>
  <dc:description/>
  <cp:keywords/>
  <dc:language>en-US</dc:language>
  <cp:lastModifiedBy>news</cp:lastModifiedBy>
  <cp:lastPrinted>2007-05-04T08:09:00Z</cp:lastPrinted>
  <dcterms:modified xsi:type="dcterms:W3CDTF">2010-05-20T05:52:00Z</dcterms:modified>
  <cp:revision>15</cp:revision>
  <dc:subject/>
  <dc:title>浙江大学硕士研究生培养方案</dc:title>
</cp:coreProperties>
</file>