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干细胞和再生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00120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基础医学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szCs w:val="21"/>
        </w:rPr>
        <w:t>本学科培养运动医学领域的专业人才，要求具备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坚持党的基本路线，热爱祖国，遵纪守法，具有良好的科研道德和敬业精神。品行端正，诚实守信，身心健康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4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具有坚实的基础理论知识，了解干细胞和再生的发展方向及国际学术研究前沿。具有干细胞、组织工程和再生医学领域科学研究工作的的能力。熟练掌握一门外国语，能阅读本专业的外文资料。完成有一定新见解的学位论文。</w:t>
      </w:r>
    </w:p>
    <w:p>
      <w:pPr>
        <w:pStyle w:val="Style15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具有创新精神、创业素质和创造能力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干细胞生物学研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干细胞应用于运动系统再生研究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干细胞运用于药物和毒物筛选研究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春学期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按照学院规定执行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（需要说明的问题，可不填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干细胞再生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春或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腹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头颈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部解剖学（运动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枢神经系解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研究伦理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为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流行病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基础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4:00Z</dcterms:created>
  <dc:creator>quhd</dc:creator>
  <dc:description/>
  <cp:keywords/>
  <dc:language>en-US</dc:language>
  <cp:lastModifiedBy>news</cp:lastModifiedBy>
  <dcterms:modified xsi:type="dcterms:W3CDTF">2010-05-20T05:41:00Z</dcterms:modified>
  <cp:revision>12</cp:revision>
  <dc:subject/>
  <dc:title>浙江大学硕士研究生培养方案</dc:title>
</cp:coreProperties>
</file>