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流行病与卫生统计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401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公共卫生与预防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</w:t>
      </w:r>
      <w:r>
        <w:rPr/>
        <w:t>掌握流行病学基本原理和生物医学统计学的高层次专业人才。</w:t>
      </w:r>
      <w:r>
        <w:rPr>
          <w:rFonts w:ascii="宋体;SimSun" w:hAnsi="宋体;SimSun" w:cs="宋体;SimSun"/>
          <w:bCs/>
          <w:szCs w:val="21"/>
        </w:rPr>
        <w:t>要求具备</w:t>
      </w:r>
      <w:r>
        <w:rPr/>
        <w:t>掌握坚实的基础理论和系统的专门知识；掌握基本专业外语；具有从事科学研究工作或独立担负专门技术工作的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传染病及非传染病流行病学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环境因素与分子流行病学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统计学在医学研究中的应用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生物医学信息利用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 xml:space="preserve">门。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流行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现场调查方法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6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生物医学信息获取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春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19:00Z</dcterms:created>
  <dc:creator>quhd</dc:creator>
  <dc:description/>
  <cp:keywords/>
  <dc:language>en-US</dc:language>
  <cp:lastModifiedBy>news</cp:lastModifiedBy>
  <dcterms:modified xsi:type="dcterms:W3CDTF">2010-05-20T05:45:00Z</dcterms:modified>
  <cp:revision>28</cp:revision>
  <dc:subject/>
  <dc:title>浙江大学硕士研究生培养方案</dc:title>
</cp:coreProperties>
</file>