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病原生物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103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基础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bCs/>
          <w:szCs w:val="21"/>
        </w:rPr>
        <w:t>本学科培养医学微生物学和医学寄生虫学人才。要求具备本学科及相关学科基本知识，熟练阅读相关专业英文文献，掌握一些现代医学微生物学和医学寄生虫学先进实验技术，在导师的指导下，具备基本独立科研课题设计及科学实验能力，能独立撰写中英文学位论文，要求毕业论文能发表在浙江大学学报以上级国内核心期刊上，少数优秀硕士生论文能发表在</w:t>
      </w:r>
      <w:r>
        <w:rPr>
          <w:bCs/>
          <w:szCs w:val="21"/>
        </w:rPr>
        <w:t>SCI</w:t>
      </w:r>
      <w:r>
        <w:rPr>
          <w:bCs/>
          <w:szCs w:val="21"/>
        </w:rPr>
        <w:t>收录期刊上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重要病原菌分子与细胞致病机制及其基因工程疫苗研制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医学相关病毒致病机制及其防治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医学原虫分子致病机制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抗感染黏膜免疫分子机制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和本学科要求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病原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15:00Z</dcterms:created>
  <dc:creator>quhd</dc:creator>
  <dc:description/>
  <cp:keywords/>
  <dc:language>en-US</dc:language>
  <cp:lastModifiedBy>news</cp:lastModifiedBy>
  <dcterms:modified xsi:type="dcterms:W3CDTF">2010-05-20T05:37:00Z</dcterms:modified>
  <cp:revision>36</cp:revision>
  <dc:subject/>
  <dc:title>浙江大学硕士研究生培养方案</dc:title>
</cp:coreProperties>
</file>