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药理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100706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药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药理学研究型人才。要求具备广泛而深入的专业知识，熟练掌握相关研究技能，能独立分析和解决问题，并有较好的英文论文写作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/>
        <w:t>神经系统药物筛选与评价系统的研究，脑缺血的分子调节机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脑内组胺能神经系统的神经药理学研究，难治性癫痫、老年性痴呆、帕金森病、</w:t>
      </w:r>
      <w:r>
        <w:rPr>
          <w:spacing w:val="-4"/>
        </w:rPr>
        <w:t>吗啡成瘾等神经精神疾病的基础研究，</w:t>
      </w:r>
      <w:r>
        <w:rPr/>
        <w:t>中枢神经系统的药物研究和开发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外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年夏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11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4:00Z</dcterms:created>
  <dc:creator>quhd</dc:creator>
  <dc:description/>
  <cp:keywords/>
  <dc:language>en-US</dc:language>
  <cp:lastModifiedBy>news</cp:lastModifiedBy>
  <dcterms:modified xsi:type="dcterms:W3CDTF">2010-06-22T02:57:00Z</dcterms:modified>
  <cp:revision>8</cp:revision>
  <dc:subject/>
  <dc:title>浙江大学硕士研究生培养方案</dc:title>
</cp:coreProperties>
</file>