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耳鼻咽喉科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3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以科研创新为核心的学术型硕士人才。要求具备独立的医学科研实验操作能力和科研设计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  <w:szCs w:val="21"/>
        </w:rPr>
        <w:t>耳聋的防治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鼻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鼻窦炎的发病机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喉癌等头颈肿瘤的病因学和生物治疗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1"/>
        </w:rPr>
      </w:pPr>
      <w:r>
        <w:rPr>
          <w:rFonts w:eastAsia="黑体;SimHei"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耳鼻咽喉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6:00Z</dcterms:created>
  <dc:creator>quhd</dc:creator>
  <dc:description/>
  <cp:keywords/>
  <dc:language>en-US</dc:language>
  <cp:lastModifiedBy>news</cp:lastModifiedBy>
  <dcterms:modified xsi:type="dcterms:W3CDTF">2010-05-20T05:53:00Z</dcterms:modified>
  <cp:revision>24</cp:revision>
  <dc:subject/>
  <dc:title>浙江大学硕士研究生培养方案</dc:title>
</cp:coreProperties>
</file>