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口腔基础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301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口腔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掌握较广的口腔基础理论、相关科学理论及系统深入的专业知识，把握口腔基础医学尤其是研究课题领域的现状、发展方向及国内外深入研究前沿的人才。要求具备一定的科学研究和教学工作的能力；要求掌握各种先进的实验技术，及时把握学科发展动态，具有发展潜力的口腔基础医学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口腔肿瘤病理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咀嚼生理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口腔生物材料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口腔微生物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</w:t>
            </w:r>
            <w:r>
              <w:rPr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口腔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5:00Z</dcterms:created>
  <dc:creator>quhd</dc:creator>
  <dc:description/>
  <cp:keywords/>
  <dc:language>en-US</dc:language>
  <cp:lastModifiedBy>news</cp:lastModifiedBy>
  <dcterms:modified xsi:type="dcterms:W3CDTF">2010-05-20T05:55:00Z</dcterms:modified>
  <cp:revision>24</cp:revision>
  <dc:subject/>
  <dc:title>浙江大学硕士研究生培养方案</dc:title>
</cp:coreProperties>
</file>