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皮肤病与性病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206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具有较强科研能力和临床工作能力的复合型人才。要求具备住院医师规范化培养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后的工作能力，同时根据临床实践和学科发展提出问题、设计科研课题、独立进行实验操作、并能解决问题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银屑病等炎症性皮肤病病因学、治疗学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自身免疫性皮肤病病因学、治疗学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性传播疾病病因学、诊断学、治疗学研究</w:t>
      </w:r>
      <w:r>
        <w:rPr/>
        <w:t>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42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5:00Z</dcterms:modified>
  <cp:revision>21</cp:revision>
  <dc:subject/>
  <dc:title>浙江大学硕士研究生培养方案</dc:title>
</cp:coreProperties>
</file>