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内科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培养</w:t>
      </w:r>
      <w:r>
        <w:rPr>
          <w:rFonts w:ascii="ˎ̥;Times New Roman" w:hAnsi="ˎ̥;Times New Roman" w:cs="ˎ̥;Times New Roman"/>
          <w:szCs w:val="21"/>
        </w:rPr>
        <w:t>掌握内科学坚实的基础理论、系统的专门知识和较好的相关学科知识，</w:t>
      </w:r>
      <w:r>
        <w:rPr>
          <w:rFonts w:ascii="宋体;SimSun" w:hAnsi="宋体;SimSun" w:cs="宋体;SimSun"/>
          <w:bCs/>
        </w:rPr>
        <w:t>洞悉把握内科学发展进程及当前国内外最新发展动态的人才。</w:t>
      </w:r>
      <w:r>
        <w:rPr>
          <w:rFonts w:ascii="ˎ̥;Times New Roman" w:hAnsi="ˎ̥;Times New Roman" w:cs="ˎ̥;Times New Roman"/>
          <w:szCs w:val="21"/>
        </w:rPr>
        <w:t>具有从事教学、科学研究和独立担负专门技术工作的能力，具有获取信息的能力、较强的思维能力、创新能力和组织管理能力；掌握一门以上外国语，具有较熟练阅读本专业外文资料的能力、较好的听、说能力和较强的读、写能力；具有良好的道德品质、严谨的科学作风、较强的敬业精神和奉献精神，良好的心理素质和社会适应能力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心血管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动脉粥样硬化和冠心病的基础及临床研究</w:t>
      </w:r>
      <w:r>
        <w:rPr>
          <w:rFonts w:ascii="宋体;SimSun" w:hAnsi="宋体;SimSun" w:cs="宋体;SimSun"/>
          <w:bCs/>
          <w:szCs w:val="21"/>
        </w:rPr>
        <w:t xml:space="preserve"> 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高血压病的发病机制与防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心律失常的电生理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血管腔内介入治疗的基础与临床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心血管病基因药物研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心力衰竭的发病机制与防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呼吸系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哮喘发病机制和防治的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OPD</w:t>
      </w:r>
      <w:r>
        <w:rPr>
          <w:rFonts w:ascii="宋体;SimSun" w:hAnsi="宋体;SimSun" w:cs="宋体;SimSun"/>
          <w:bCs/>
          <w:szCs w:val="21"/>
        </w:rPr>
        <w:t>发病机制与防治的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肺癌发病机制与防治的研究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肺部感染病原体耐药机制与合理使用抗生素的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肺部少见病发病机制与临床研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肺栓塞发病机制与临床研究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吸系统危重症的临床救治研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血液病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</w:rPr>
        <w:t>造血系统恶性肿瘤的基础实验与临床研究</w:t>
      </w:r>
      <w:r>
        <w:rPr>
          <w:rFonts w:eastAsia="Times New Roman"/>
          <w:bCs/>
        </w:rPr>
        <w:t xml:space="preserve"> </w:t>
      </w:r>
      <w:r>
        <w:rPr>
          <w:bCs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造血干细胞生物特性及临床应用研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白血病病毒病因学及发病机制的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消化系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bidi="as-IN"/>
        </w:rPr>
        <w:t>胃肠癌及癌前期病变的发病及干预逆转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bidi="as-IN"/>
        </w:rPr>
        <w:t>脂肪肝和酒精肝的基础及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胆胰疾病的基础和临床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bidi="as-IN"/>
        </w:rPr>
        <w:t>幽门螺杆菌致病及耐药机制研究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胃肠功能性疾病的基础和临床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分泌与代谢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糖尿病及其慢性并发症的发病机制、早期诊断与防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代谢综合征的基础与临床研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糖尿病肾病的基因药物研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骨质疏松症发病机制与防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肾病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肾小球疾病的基础及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肾脏移植的基础与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危重病血液净化治疗的基础与临床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血液净化新技术包括生物人工肾的开发与应用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传染病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病毒性肝炎</w:t>
      </w:r>
      <w:r>
        <w:rPr>
          <w:rFonts w:ascii="宋体;SimSun" w:hAnsi="宋体;SimSun" w:cs="宋体;SimSun"/>
          <w:szCs w:val="21"/>
        </w:rPr>
        <w:t>的</w:t>
      </w:r>
      <w:r>
        <w:rPr/>
        <w:t>病原学、发病机制、诊断和防治新技术研究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艾滋病的发病机制与防治研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肠道</w:t>
      </w:r>
      <w:r>
        <w:rPr/>
        <w:t>微生态与感染的关系研究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细菌耐药机制及防治研究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肝纤维化发病机理与防治的研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风湿与免疫疾病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自身免疫性疾病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红斑狼疮的免疫发病机理与临床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皮肌炎的免疫发病机理与临床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1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-1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专业方向必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系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与代谢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湿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病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1233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黑体;SimHei" w:cs="宋体;SimSun"/>
      <w:sz w:val="24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5:00Z</dcterms:created>
  <dc:creator>quhd</dc:creator>
  <dc:description/>
  <cp:keywords/>
  <dc:language>en-US</dc:language>
  <cp:lastModifiedBy>news</cp:lastModifiedBy>
  <cp:lastPrinted>2007-06-20T14:49:00Z</cp:lastPrinted>
  <dcterms:modified xsi:type="dcterms:W3CDTF">2010-06-22T02:54:00Z</dcterms:modified>
  <cp:revision>7</cp:revision>
  <dc:subject/>
  <dc:title>浙江大学硕士研究生培养方案</dc:title>
</cp:coreProperties>
</file>