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口腔基础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0301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口腔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掌握坚实宽广的口腔基础理论、相关科学理论及系统深入的专业知识，把握口腔基础医学研究课题领域的现状、发展方向及国内外深入研究前沿的人才。要求具备独立的科学研究和教学工作的能力</w:t>
      </w:r>
      <w:r>
        <w:rPr/>
        <w:t>；在科学或专门技术上做出创造性成果；能熟练地阅读本专业的外文资料，具有一定的写作能力和进行国际学术交流的能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口腔生物材料与口腔种植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口腔肿瘤与颌面修复重建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颞下颌关节疾病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口腔微生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1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口腔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17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3:00Z</dcterms:modified>
  <cp:revision>18</cp:revision>
  <dc:subject/>
  <dc:title>浙江大学硕士研究生培养方案</dc:title>
</cp:coreProperties>
</file>