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劳动卫生与环境卫生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402 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公共卫生与预防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/>
        <w:t>德、智、体全面发展，在本学科上掌握坚实宽广的基础理论和系统深入的专</w:t>
      </w:r>
      <w:r>
        <w:rPr/>
        <w:t>业</w:t>
      </w:r>
      <w:r>
        <w:rPr/>
        <w:t>知识</w:t>
      </w:r>
      <w:r>
        <w:rPr/>
        <w:t>，</w:t>
      </w:r>
      <w:r>
        <w:rPr/>
        <w:t>在科学或专</w:t>
      </w:r>
      <w:r>
        <w:rPr/>
        <w:t>业</w:t>
      </w:r>
      <w:r>
        <w:rPr/>
        <w:t>技术上作出创造性成果的</w:t>
      </w:r>
      <w:r>
        <w:rPr/>
        <w:t>、具有国际视野的</w:t>
      </w:r>
      <w:r>
        <w:rPr/>
        <w:t>高级专门</w:t>
      </w:r>
      <w:r>
        <w:rPr>
          <w:rFonts w:ascii="宋体;SimSun" w:hAnsi="宋体;SimSun" w:cs="宋体;SimSun"/>
          <w:bCs/>
          <w:szCs w:val="21"/>
        </w:rPr>
        <w:t>人才。要求具备</w:t>
      </w:r>
      <w:r>
        <w:rPr/>
        <w:t>独立从事科学研究工作的</w:t>
      </w:r>
      <w:r>
        <w:rPr>
          <w:rFonts w:ascii="宋体;SimSun" w:hAnsi="宋体;SimSun" w:cs="宋体;SimSun"/>
          <w:bCs/>
          <w:szCs w:val="21"/>
        </w:rPr>
        <w:t>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电磁场的生物学效应及其机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职业中毒机制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基因组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遗传毒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分子毒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化学毒理学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与管理流行病学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遗传与分子流行病学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7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卫生与环境卫生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48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3:00Z</dcterms:modified>
  <cp:revision>27</cp:revision>
  <dc:subject/>
  <dc:title>浙江大学硕士研究生培养方案</dc:title>
</cp:coreProperties>
</file>