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法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105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基础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高级法医人才。要求掌握现代法医学的基本理论、基本方法和前沿动态；要求具备坚实的法医学理论基础，初步具备独立分析法医常见问题的能力和思维方法；具备基本的法医专业英语的能力；同时也初步具备法医学教学、法医学研究和进行法医鉴定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法医</w:t>
      </w:r>
      <w:r>
        <w:rPr/>
        <w:t>病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法医临床学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法医物证学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法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1:00Z</dcterms:created>
  <dc:creator>quhd</dc:creator>
  <dc:description/>
  <cp:keywords/>
  <dc:language>en-US</dc:language>
  <cp:lastModifiedBy>news</cp:lastModifiedBy>
  <dcterms:modified xsi:type="dcterms:W3CDTF">2010-05-20T05:38:00Z</dcterms:modified>
  <cp:revision>14</cp:revision>
  <dc:subject/>
  <dc:title>浙江大学硕士研究生培养方案</dc:title>
</cp:coreProperties>
</file>