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sz w:val="32"/>
        </w:rPr>
        <w:t>医学院内设机构</w:t>
      </w:r>
      <w:r>
        <w:rPr/>
        <w:t>科职岗位竞聘登记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315"/>
        <w:gridCol w:w="1050"/>
        <w:gridCol w:w="1260"/>
        <w:gridCol w:w="2100"/>
        <w:gridCol w:w="1656"/>
        <w:gridCol w:w="2229"/>
      </w:tblGrid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57"/>
                <w:szCs w:val="21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5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57"/>
                <w:szCs w:val="21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57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57"/>
                <w:szCs w:val="21"/>
              </w:rPr>
              <w:t>出生年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57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57"/>
                <w:szCs w:val="21"/>
              </w:rPr>
              <w:t>党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5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position w:val="-5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57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position w:val="-57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position w:val="-57"/>
                <w:szCs w:val="21"/>
              </w:rPr>
              <w:t>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57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7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position w:val="-50"/>
                <w:szCs w:val="21"/>
              </w:rPr>
              <w:t>职称及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50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5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position w:val="-50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50"/>
                <w:szCs w:val="21"/>
              </w:rPr>
              <w:t>毕业学校及时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position w:val="-4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44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position w:val="-44"/>
                <w:sz w:val="21"/>
                <w:szCs w:val="21"/>
              </w:rPr>
              <w:t>进校（院）工作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position w:val="-4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4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position w:val="-50"/>
              </w:rPr>
            </w:pPr>
            <w:r>
              <w:rPr>
                <w:rFonts w:ascii="宋体;SimSun" w:hAnsi="宋体;SimSun" w:cs="宋体;SimSun"/>
                <w:b/>
                <w:position w:val="-44"/>
              </w:rPr>
              <w:t>联系电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position w:val="-50"/>
              </w:rPr>
            </w:pPr>
            <w:r>
              <w:rPr>
                <w:rFonts w:ascii="宋体;SimSun" w:hAnsi="宋体;SimSun" w:cs="宋体;SimSun"/>
                <w:b/>
                <w:position w:val="-44"/>
              </w:rPr>
              <w:t xml:space="preserve">办公室：                 手机：              </w:t>
            </w:r>
            <w:r>
              <w:rPr>
                <w:rFonts w:cs="宋体;SimSun" w:ascii="宋体;SimSun" w:hAnsi="宋体;SimSun"/>
                <w:b/>
                <w:position w:val="-44"/>
              </w:rPr>
              <w:t>E_mail:</w:t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position w:val="-50"/>
              </w:rPr>
            </w:pPr>
            <w:r>
              <w:rPr>
                <w:rFonts w:ascii="宋体;SimSun" w:hAnsi="宋体;SimSun" w:cs="宋体;SimSun"/>
                <w:b/>
                <w:position w:val="-50"/>
              </w:rPr>
              <w:t>应聘岗位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position w:val="-50"/>
              </w:rPr>
            </w:pPr>
            <w:r>
              <w:rPr>
                <w:rFonts w:cs="宋体;SimSun" w:ascii="宋体;SimSun" w:hAnsi="宋体;SimSun"/>
                <w:b/>
                <w:position w:val="-50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38"/>
                <w:sz w:val="24"/>
              </w:rPr>
            </w:pPr>
            <w:r>
              <w:rPr>
                <w:rFonts w:cs="宋体;SimSun" w:ascii="宋体;SimSun" w:hAnsi="宋体;SimSun"/>
                <w:b/>
                <w:position w:val="-38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详细填写（含工作与学习简历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8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  <w:p>
            <w:pPr>
              <w:pStyle w:val="Normal"/>
              <w:spacing w:lineRule="auto" w:line="360"/>
              <w:ind w:firstLine="28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right="480" w:firstLine="4096"/>
        <w:rPr/>
      </w:pPr>
      <w:r>
        <w:rPr>
          <w:rFonts w:ascii="宋体;SimSun" w:hAnsi="宋体;SimSun" w:cs="宋体;SimSun"/>
          <w:b/>
          <w:sz w:val="24"/>
        </w:rPr>
        <w:t>本人签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sz w:val="24"/>
        </w:rPr>
        <w:t>年 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29:00Z</dcterms:created>
  <dc:creator>ZYY</dc:creator>
  <dc:description/>
  <cp:keywords/>
  <dc:language>en-US</dc:language>
  <cp:lastModifiedBy>微软用户</cp:lastModifiedBy>
  <cp:lastPrinted>2010-08-30T15:30:00Z</cp:lastPrinted>
  <dcterms:modified xsi:type="dcterms:W3CDTF">2016-05-05T06:29:00Z</dcterms:modified>
  <cp:revision>6</cp:revision>
  <dc:subject/>
  <dc:title>医学部关于组织人事办副主任公开选拔的</dc:title>
</cp:coreProperties>
</file>