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-178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bookmarkStart w:id="0" w:name="OLE_LINK7"/>
      <w:bookmarkStart w:id="1" w:name="OLE_LINK6"/>
      <w:bookmarkStart w:id="2" w:name="OLE_LINK3"/>
      <w:bookmarkEnd w:id="2"/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医学</w:t>
      </w:r>
      <w:bookmarkEnd w:id="0"/>
      <w:bookmarkEnd w:id="1"/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部</w:t>
      </w:r>
      <w:bookmarkStart w:id="3" w:name="OLE_LINK8"/>
      <w:bookmarkEnd w:id="3"/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冬季研究生论文答辩及学位授予工作</w:t>
      </w:r>
    </w:p>
    <w:p>
      <w:pPr>
        <w:pStyle w:val="Normal"/>
        <w:widowControl/>
        <w:spacing w:lineRule="atLeast" w:line="400"/>
        <w:ind w:right="-178" w:hanging="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的通知</w:t>
      </w:r>
      <w:bookmarkStart w:id="4" w:name="OLE_LINK8"/>
      <w:bookmarkEnd w:id="4"/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bookmarkStart w:id="5" w:name="OLE_LINK3"/>
      <w:bookmarkEnd w:id="5"/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各系、各附属医院及有关研究生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现将浙江大学医学</w:t>
      </w:r>
      <w:bookmarkStart w:id="6" w:name="OLE_LINK1"/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冬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季</w:t>
      </w:r>
      <w:bookmarkEnd w:id="6"/>
      <w:r>
        <w:rPr>
          <w:rFonts w:ascii="ˎ̥;Times New Roman" w:hAnsi="ˎ̥;Times New Roman" w:cs="宋体;SimSun"/>
          <w:color w:val="333333"/>
          <w:kern w:val="0"/>
          <w:szCs w:val="21"/>
        </w:rPr>
        <w:t>研究生毕业审查和学位授予工作有关事项通知如下：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答辩和毕业程序：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修满规定学分、完成培养各个环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注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申请学位论文答辩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应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先上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网登录研究生教育信息管理系统，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进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自己的培养模块，在“我的学位申请”中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录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所有相关信息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包括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读书报告、开题报告、科研成果、预答辩等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部研究生教育网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表格下载处下载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打印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论文答辩申请报告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将研究生课程成绩和学分、实验记录、培养手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专业学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发表论文原件和复印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  <w:u w:val="single"/>
        </w:rPr>
        <w:t>须导师签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经导师审核并签署意见后将上述材料交各系办公室、各附属医院科教科审核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学位人员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研究生院网页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http://xwb.zju.edu.cn/epgsmis/default.jsp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完善信息（用户名：学号；初始密码：学号），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“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网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下载论文答辩申请报告并随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研究生课程班结业证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原件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“学位申请书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"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及论文原件</w:t>
      </w:r>
      <w:r>
        <w:rPr>
          <w:rFonts w:ascii="ˎ̥;Times New Roman" w:hAnsi="ˎ̥;Times New Roman" w:cs="宋体;SimSun"/>
          <w:color w:val="0000FF"/>
          <w:kern w:val="0"/>
          <w:szCs w:val="21"/>
        </w:rPr>
        <w:t>和复印件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0000FF"/>
          <w:kern w:val="0"/>
          <w:szCs w:val="21"/>
          <w:u w:val="single"/>
        </w:rPr>
        <w:t>导师签字</w:t>
      </w:r>
      <w:r>
        <w:rPr>
          <w:rFonts w:cs="宋体;SimSun" w:ascii="ˎ̥;Times New Roman" w:hAnsi="ˎ̥;Times New Roman"/>
          <w:color w:val="0000FF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到各系、各附属医院科教科核对成绩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网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页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: </w:t>
      </w:r>
      <w:hyperlink r:id="rId2">
        <w:r>
          <w:rPr>
            <w:rStyle w:val="InternetLink"/>
            <w:rFonts w:cs="宋体;SimSun"/>
            <w:b/>
            <w:bCs/>
            <w:kern w:val="0"/>
            <w:szCs w:val="21"/>
          </w:rPr>
          <w:t>http://www.cmm.zju.edu.cn/chinese/column.php?id=17</w:t>
        </w:r>
      </w:hyperlink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各系办公室、各附属医院科教科上报下列材料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硕士学位论文答辩申请报告、发表论文复印件；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生学位论文答辩申请报告、发表论文复印件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附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SCI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检索和影响因子证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hyperlink r:id="rId3">
        <w:r>
          <w:rPr>
            <w:rStyle w:val="InternetLink"/>
            <w:color w:val="000000"/>
            <w:szCs w:val="21"/>
          </w:rPr>
          <w:t>医学院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20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12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年</w:t>
        </w:r>
        <w:r>
          <w:rPr>
            <w:rStyle w:val="InternetLink"/>
            <w:rFonts w:ascii="ˎ̥;Times New Roman" w:hAnsi="ˎ̥;Times New Roman" w:cs="宋体;SimSun"/>
            <w:color w:val="333333"/>
            <w:kern w:val="0"/>
            <w:szCs w:val="21"/>
          </w:rPr>
          <w:t>冬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季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拟授予学位人员信息汇总表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(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电子表格</w:t>
        </w:r>
        <w:r>
          <w:rPr>
            <w:rStyle w:val="InternetLink"/>
            <w:rFonts w:cs="宋体;SimSun"/>
            <w:color w:val="000000"/>
            <w:kern w:val="0"/>
            <w:szCs w:val="21"/>
          </w:rPr>
          <w:t>)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经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确认同意答辩的研究生在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网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直接下载填写后打印全部表格和有关材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得变动表格的格式，一律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纸打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论文答辩表决票除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除评语、签字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其他内容不得用手写方式，任何表格中的内容不准粘贴，不能复印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统一组织对博士学位论文进行匿名评阅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评审通过后方可进行论文答辩。申请答辩博士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生请于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把装订好的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学位论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隐去导师、研究生姓名与致谢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本、匿名评阅书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份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论文评阅费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75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元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送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（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医学院综合楼</w:t>
      </w:r>
      <w:r>
        <w:rPr>
          <w:rFonts w:cs="宋体;SimSun" w:ascii="ˎ̥;Times New Roman" w:hAnsi="ˎ̥;Times New Roman"/>
          <w:bCs/>
          <w:color w:val="333333"/>
          <w:kern w:val="0"/>
          <w:szCs w:val="21"/>
        </w:rPr>
        <w:t>408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室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）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逾期不予受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硕士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PH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于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6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日前把装订好的学位论文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隐去导师、研究生姓名与致谢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本、匿名评阅书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份和论文评阅费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5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0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元送各系办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医院科教科代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论文送寄费也请各系办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医院科教科代收）。另一份论文评阅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各学科秘书负责送往校外评阅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每位注册硕士研究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答辩后及时到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输入评阅结果。注册博士学位论文评阅的结论性评价由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统一录入系统，并确认是否允许答辩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6.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学位论文答辩秘书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记录员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登录系统，录入博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硕士学位论文答辩时间、答辩地点等信息，打印研究生学位论文答辩记录表。学位论文答辩结束后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答辩秘书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记录员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在答辩后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及时将论文答辩委员会的答辩决议录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研究生教育信息管理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系统，并经认真校核后提交。</w:t>
      </w:r>
    </w:p>
    <w:p>
      <w:pPr>
        <w:pStyle w:val="Normal"/>
        <w:widowControl/>
        <w:spacing w:lineRule="atLeast" w:line="400"/>
        <w:ind w:firstLine="413"/>
        <w:rPr/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7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完成学位论文答辩等工作。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有关答辩及考核等具体规定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浙江大学医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学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研究生学位论文答辩有关规定（试行）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》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医学部发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[2010]19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《研究生论文答辩会程序及注意事项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医研办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000) 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通知执行。</w:t>
      </w:r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-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毕业研究生将毕业和答辩材料交各系办、各附属医院科教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各系办、科教科将经核实后的有关毕业和答辩材料交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9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在学校规定的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冬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季研究生毕业离校周内办理好离校手续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左右领取毕业证书、学位证书和就业报到证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请在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前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领取毕业证书和学位证书，逾期后果自负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二、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 毕业研究生及同等学力申请学位人员在答辩完后于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-6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向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紫金港校区医学院综合楼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08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室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提交下列材料</w:t>
      </w:r>
      <w:r>
        <w:rPr>
          <w:rFonts w:cs="宋体;SimSun" w:ascii="ˎ̥;Times New Roman" w:hAnsi="ˎ̥;Times New Roman"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逾期将提交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下次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学位委员会讨论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研究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.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.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bookmarkStart w:id="7" w:name="OLE_LINK5"/>
      <w:bookmarkStart w:id="8" w:name="OLE_LINK4"/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封面右上角用铅笔注明学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bookmarkEnd w:id="7"/>
      <w:bookmarkEnd w:id="8"/>
    </w:p>
    <w:p>
      <w:pPr>
        <w:pStyle w:val="Normal"/>
        <w:widowControl/>
        <w:spacing w:lineRule="atLeast" w:line="400"/>
        <w:ind w:firstLine="31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㈡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博士研究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拟授予博士学位人员汇总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. </w:t>
      </w:r>
      <w:bookmarkStart w:id="9" w:name="OLE_LINK2"/>
      <w:r>
        <w:rPr>
          <w:rFonts w:ascii="ˎ̥;Times New Roman" w:hAnsi="ˎ̥;Times New Roman" w:cs="宋体;SimSun"/>
          <w:color w:val="333333"/>
          <w:kern w:val="0"/>
          <w:szCs w:val="21"/>
        </w:rPr>
        <w:t>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寸彩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</w:t>
      </w:r>
      <w:bookmarkEnd w:id="9"/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背面用圆珠笔写上姓名、专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级学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]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.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㈢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研究生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封面右上角用铅笔注明学号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㈣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申请硕士学位人员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寸彩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背面用圆珠笔写上姓名、专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级学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]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同等学力硕士学位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五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注意事项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每位研究生必须同时向系办、附属医院档案馆提交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本学位论文（包括电子稿）、实验纪录存档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三、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申请学位人员离校时向校图书馆提交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电子版学位论文全文及中、英文摘要，文件名采用“学号一论文题目”形式，全文用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PDF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软件编辑。通过</w:t>
      </w:r>
      <w:hyperlink r:id="rId4">
        <w:r>
          <w:rPr>
            <w:rStyle w:val="InternetLink"/>
            <w:rFonts w:cs="宋体;SimSun" w:ascii="ˎ̥;Times New Roman" w:hAnsi="ˎ̥;Times New Roman"/>
            <w:color w:val="FF0000"/>
            <w:kern w:val="0"/>
            <w:szCs w:val="21"/>
            <w:u w:val="single"/>
          </w:rPr>
          <w:t>http://libweb.zju.edu.cn/newportal/</w:t>
        </w:r>
      </w:hyperlink>
      <w:r>
        <w:rPr>
          <w:rFonts w:cs="宋体;SimSun" w:ascii="ˎ̥;Times New Roman" w:hAnsi="ˎ̥;Times New Roman"/>
          <w:color w:val="FF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浙江大学图书馆主页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校内网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)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上的“学位论文提交”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给图书馆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（或直接向图书馆提交）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全文及中、英文摘要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。要求论文由打印稿装订成册，不能复印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离校单上档案馆一栏由图书馆代盖章）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所有获学位人员请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底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去校档案室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西溪校区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艺术楼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拍照留档。</w:t>
      </w:r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四、其他注意事项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各系、各附属医院通知研究生将答辩的具体时间、地点输入研究生学位信息管理系统。学院将安排有关人员和督导员旁听研究生学位论文答辩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所有研究生参加学位论文答辩请务必着正装。</w:t>
      </w:r>
    </w:p>
    <w:p>
      <w:pPr>
        <w:pStyle w:val="Normal"/>
        <w:widowControl/>
        <w:spacing w:lineRule="atLeast" w:line="400"/>
        <w:ind w:firstLine="420"/>
        <w:jc w:val="left"/>
        <w:rPr>
          <w:rFonts w:cs="宋体;SimSun"/>
          <w:bCs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学位论文</w:t>
      </w:r>
      <w:r>
        <w:rPr>
          <w:rFonts w:cs="宋体;SimSun"/>
          <w:b/>
          <w:bCs/>
          <w:color w:val="000000"/>
          <w:kern w:val="0"/>
          <w:szCs w:val="21"/>
        </w:rPr>
        <w:t>撰写</w:t>
      </w:r>
      <w:r>
        <w:rPr>
          <w:rFonts w:cs="宋体;SimSun"/>
          <w:bCs/>
          <w:color w:val="000000"/>
          <w:kern w:val="0"/>
          <w:szCs w:val="21"/>
        </w:rPr>
        <w:t>：不符合</w:t>
      </w:r>
      <w:r>
        <w:rPr>
          <w:rFonts w:cs="宋体;SimSun"/>
          <w:bCs/>
          <w:color w:val="000000"/>
          <w:kern w:val="0"/>
          <w:szCs w:val="21"/>
        </w:rPr>
        <w:t>论文编写</w:t>
      </w:r>
      <w:r>
        <w:rPr>
          <w:rFonts w:cs="宋体;SimSun"/>
          <w:bCs/>
          <w:color w:val="000000"/>
          <w:kern w:val="0"/>
          <w:szCs w:val="21"/>
        </w:rPr>
        <w:t>要求的，一律退回重印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严格按照</w:t>
      </w:r>
      <w:hyperlink r:id="rId5">
        <w:r>
          <w:rPr>
            <w:rStyle w:val="InternetLink"/>
            <w:rFonts w:ascii="Times New Roman" w:hAnsi="Times New Roman" w:cs="宋体;SimSun"/>
            <w:b/>
            <w:bCs/>
            <w:color w:val="0000FF"/>
            <w:kern w:val="0"/>
            <w:szCs w:val="21"/>
          </w:rPr>
          <w:t>《浙江大学研究生学位论文编写规则》</w:t>
        </w:r>
      </w:hyperlink>
      <w:r>
        <w:rPr>
          <w:rFonts w:cs="宋体;SimSun"/>
          <w:bCs/>
          <w:color w:val="000000"/>
          <w:kern w:val="0"/>
          <w:szCs w:val="21"/>
        </w:rPr>
        <w:t>要求；</w:t>
      </w:r>
    </w:p>
    <w:p>
      <w:pPr>
        <w:pStyle w:val="Normal"/>
        <w:widowControl/>
        <w:spacing w:lineRule="atLeast" w:line="400"/>
        <w:ind w:firstLine="42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b.</w:t>
      </w:r>
      <w:r>
        <w:rPr>
          <w:rFonts w:cs="宋体;SimSun"/>
          <w:bCs/>
          <w:color w:val="000000"/>
          <w:kern w:val="0"/>
          <w:szCs w:val="21"/>
        </w:rPr>
        <w:t>临床医学专业学位或同等学力申请学位者请在封面校徽上方注明“</w:t>
      </w:r>
      <w:r>
        <w:rPr>
          <w:rFonts w:cs="宋体;SimSun"/>
          <w:bCs/>
          <w:color w:val="000000"/>
          <w:kern w:val="0"/>
          <w:szCs w:val="21"/>
        </w:rPr>
        <w:t>(</w:t>
      </w:r>
      <w:r>
        <w:rPr>
          <w:rFonts w:cs="宋体;SimSun"/>
          <w:bCs/>
          <w:color w:val="000000"/>
          <w:kern w:val="0"/>
          <w:szCs w:val="21"/>
        </w:rPr>
        <w:t>临床医学专业学位</w:t>
      </w:r>
      <w:r>
        <w:rPr>
          <w:rFonts w:cs="宋体;SimSun"/>
          <w:bCs/>
          <w:color w:val="000000"/>
          <w:kern w:val="0"/>
          <w:szCs w:val="21"/>
        </w:rPr>
        <w:t>/</w:t>
      </w:r>
      <w:r>
        <w:rPr>
          <w:rFonts w:cs="宋体;SimSun"/>
          <w:bCs/>
          <w:color w:val="000000"/>
          <w:kern w:val="0"/>
          <w:szCs w:val="21"/>
        </w:rPr>
        <w:t>同等学力</w:t>
      </w:r>
      <w:r>
        <w:rPr>
          <w:rFonts w:cs="宋体;SimSun"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rFonts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封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颜色要求：科学学位博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科学学位硕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专业学位博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专业学位硕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有上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教育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论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包括外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必须</w:t>
      </w:r>
      <w:r>
        <w:rPr>
          <w:rFonts w:ascii="ˎ̥;Times New Roman" w:hAnsi="ˎ̥;Times New Roman" w:cs="宋体;SimSun"/>
          <w:color w:val="FF0000"/>
          <w:kern w:val="0"/>
          <w:szCs w:val="21"/>
          <w:u w:val="single"/>
        </w:rPr>
        <w:t>双面印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原则上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白纸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了更好的按照学校对论文制作的要求，建议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定文印店制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单附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规范学位照片，建议同等学力申请学位人员的学位照片去指定地点拍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单附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注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毕业研究生必须录入和补全本人的学位报盘信息，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.“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向各系办、各附属医院科教科领取。“班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基层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鉴定”由各科室负责人签署意见并签名：“学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意见”不填；“学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导师对毕业生业务能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....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建议”由导师签署意见，导师、科教科负责人签名，盖各系或各附属医院公章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学位人员在答辩结束后，凭导师和答辩专家签字的“酬金表”，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前到医学部研究生科报销部分答辩费用，逾期示自动放弃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典礼暨学位授予仪式将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底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初举行，具体请注意网上有关通知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9. 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需特批的同学请在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20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日前向学部研究生科提交特批申请表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附论文投递样稿和接收函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)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。根据学院有关规定，对未发表论文或无编辑部接收函的一律不予特批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五、联系办法：</w:t>
      </w:r>
    </w:p>
    <w:p>
      <w:pPr>
        <w:pStyle w:val="Normal"/>
        <w:widowControl/>
        <w:spacing w:lineRule="atLeast" w:line="400"/>
        <w:ind w:firstLine="823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联系电话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57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820811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 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真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571-88208118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联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系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：王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老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Email:</w:t>
      </w:r>
      <w:hyperlink r:id="rId6">
        <w:r>
          <w:rPr>
            <w:rStyle w:val="InternetLink"/>
            <w:rFonts w:cs="宋体;SimSun" w:ascii="ˎ̥;Times New Roman" w:hAnsi="ˎ̥;Times New Roman"/>
            <w:color w:val="336699"/>
            <w:kern w:val="0"/>
            <w:szCs w:val="21"/>
          </w:rPr>
          <w:t>wangyf@zju.edu.cn</w:t>
        </w:r>
      </w:hyperlink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附：研究生学位论文答辩用表清单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研究生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硕士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硕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评阅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论文评阅、答辩酬金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子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㈡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研究生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生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论文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匿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博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7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2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2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子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㈢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申请硕士学位人员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同等学力申请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硕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同等学力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8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评阅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9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以同等学力在职申请学位人员离校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上交系办和附属医院科教科材料清单：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、硕士研究生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答辩表决票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（专业学位）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、博士研究生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：（专业学位）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学位论文修改定稿申请表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三、同等学力申请硕士学位人员清单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同等学力申请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：（专业学位）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四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博士学位人员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（专业学位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30" w:right="1230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博士学位论文修改定稿申请表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学院建议论文制作文印店</w:t>
      </w:r>
    </w:p>
    <w:tbl>
      <w:tblPr>
        <w:tblW w:w="14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240"/>
        <w:gridCol w:w="2520"/>
        <w:gridCol w:w="2520"/>
        <w:gridCol w:w="2632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国美文印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医大复印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雨果文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新生代文印社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医大复印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硕博图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医学院团委文印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顾卫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元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顾卫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龙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叶宝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民生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省公安厅对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家池校区邮局旁超市内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校区蓝田宿舍北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博瑞眼镜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林司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工人业余大学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家池校区大食堂边联通营业厅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医学院团委活动中心一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816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436239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217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7597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2085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75454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50813993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67882319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75454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036806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8057765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Email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wg1688@163.c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iaomiao7758@163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jfy1231@163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Long279229808@126.co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yebzh@zju.edu.c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2385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200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9" w:firstLine="398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92298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84138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学院建议同等学力申请学位人员照片拍摄地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78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杭州长江摄影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紫金照相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郑宏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解放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大紫金港校区翠柏一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校区邮局对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064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20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958165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888813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照片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蓝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寸彩色证件照片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电子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版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照片要求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小于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0K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尺寸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.4: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由照相馆处理后统一送交学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99"/>
      <w:u w:val="none"/>
    </w:rPr>
  </w:style>
  <w:style w:type="character" w:styleId="Bigtitle1">
    <w:name w:val="bigtitle1"/>
    <w:basedOn w:val="Style14"/>
    <w:qFormat/>
    <w:rPr>
      <w:rFonts w:ascii="ˎ̥;Times New Roman" w:hAnsi="ˎ̥;Times New Roman" w:cs="ˎ̥;Times New Roman"/>
      <w:b/>
      <w:bCs/>
      <w:sz w:val="29"/>
      <w:szCs w:val="29"/>
    </w:rPr>
  </w:style>
  <w:style w:type="character" w:styleId="Time">
    <w:name w:val="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m.zju.edu.cn/chinese/column.php?id=17" TargetMode="External"/><Relationship Id="rId3" Type="http://schemas.openxmlformats.org/officeDocument/2006/relationships/hyperlink" Target="../in/2010&#24180;&#26149;&#23395;&#25311;&#25480;&#20104;&#23398;&#20301;&#20154;&#21592;&#20449;&#24687;&#27719;&#24635;&#34920;.xls" TargetMode="External"/><Relationship Id="rId4" Type="http://schemas.openxmlformats.org/officeDocument/2006/relationships/hyperlink" Target="http://libweb.zju.edu.cn/newportal/" TargetMode="External"/><Relationship Id="rId5" Type="http://schemas.openxmlformats.org/officeDocument/2006/relationships/hyperlink" Target="../../../&#27993;&#27743;&#22823;&#23398;&#30740;&#31350;&#29983;&#23398;&#20301;&#35770;&#25991;&#32534;&#20889;&#35268;&#21017;.doc" TargetMode="External"/><Relationship Id="rId6" Type="http://schemas.openxmlformats.org/officeDocument/2006/relationships/hyperlink" Target="mailto:wangyf@zju.edu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1:00Z</dcterms:created>
  <dc:creator> </dc:creator>
  <dc:description/>
  <cp:keywords/>
  <dc:language>en-US</dc:language>
  <cp:lastModifiedBy>微软系统</cp:lastModifiedBy>
  <cp:lastPrinted>2012-09-19T16:42:00Z</cp:lastPrinted>
  <dcterms:modified xsi:type="dcterms:W3CDTF">2012-12-05T02:56:00Z</dcterms:modified>
  <cp:revision>41</cp:revision>
  <dc:subject/>
  <dc:title>关于做好医学院2008年夏季研究生毕业审查和学位授予工作</dc:title>
</cp:coreProperties>
</file>