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医学院</w:t>
      </w:r>
      <w:r>
        <w:rPr>
          <w:b/>
          <w:bCs/>
          <w:sz w:val="36"/>
        </w:rPr>
        <w:t>2016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学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杏林学长奖助学金”获得者名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，各办，各附属医院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z w:val="28"/>
        </w:rPr>
        <w:t>经学生个人申请，学院奖学金评审委员会评审，学院党政联席会议通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巧巧</w:t>
      </w:r>
      <w:r>
        <w:rPr>
          <w:rFonts w:ascii="仿宋_GB2312" w:hAnsi="仿宋_GB2312" w:eastAsia="仿宋_GB2312"/>
          <w:sz w:val="28"/>
        </w:rPr>
        <w:t>等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位同学获医学院</w:t>
      </w:r>
      <w:r>
        <w:rPr>
          <w:rFonts w:eastAsia="仿宋_GB2312" w:ascii="仿宋_GB2312" w:hAnsi="仿宋_GB2312"/>
          <w:sz w:val="28"/>
        </w:rPr>
        <w:t>2016——2017</w:t>
      </w:r>
      <w:r>
        <w:rPr>
          <w:rFonts w:ascii="仿宋_GB2312" w:hAnsi="仿宋_GB2312" w:eastAsia="仿宋_GB2312"/>
          <w:sz w:val="28"/>
        </w:rPr>
        <w:t>学年“杏林学长奖助学金”，现将名单公布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仁宝—陈宜张奖学金”一等奖学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陆巧巧    刘益枫    徐  莉    徐建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仁宝—陈宜张奖学金”二等奖学金：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申核    王  震    齐  超    蔡艳春    郑起明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海东    孙群安    徐明明</w:t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宇政学长奖学金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童荣亮    王  战    王祺婧    王  喆    张祯杰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鲍成臻    娄江曼    孙秀娜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建民学长奖学金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美霞    胡叶君    朱宇翔    伍立桃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三届自强奖学金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晨宇    蔡岳树    阮晶晶    许煜梓</w:t>
      </w:r>
    </w:p>
    <w:p>
      <w:pPr>
        <w:pStyle w:val="Normal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萧国强学长奖学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ind w:firstLine="46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欧会林    田科伟    余东东    牛越群    陈  瑛    </w:t>
      </w:r>
    </w:p>
    <w:p>
      <w:pPr>
        <w:pStyle w:val="Normal"/>
        <w:ind w:firstLine="46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畅    唐陈曦    胡锦辉</w:t>
      </w:r>
    </w:p>
    <w:p>
      <w:pPr>
        <w:pStyle w:val="Normal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邵医学长奖学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玲艳    朱艺斌    季永涛    王思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2:00Z</dcterms:created>
  <dc:creator>微软中国</dc:creator>
  <dc:description/>
  <cp:keywords/>
  <dc:language>en-US</dc:language>
  <cp:lastModifiedBy>user</cp:lastModifiedBy>
  <dcterms:modified xsi:type="dcterms:W3CDTF">2018-01-18T08:22:00Z</dcterms:modified>
  <cp:revision>8</cp:revision>
  <dc:subject/>
  <dc:title>关于公布医学部2010—2011学年</dc:title>
</cp:coreProperties>
</file>