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44"/>
          <w:szCs w:val="24"/>
        </w:rPr>
      </w:pPr>
      <w:r>
        <w:rPr>
          <w:rFonts w:eastAsia="仿宋" w:cs="Times New Roman" w:ascii="Times New Roman" w:hAnsi="Times New Roman"/>
          <w:b/>
          <w:sz w:val="44"/>
          <w:szCs w:val="24"/>
        </w:rPr>
        <w:t>Clinic Skill Competition Schedule</w:t>
      </w:r>
    </w:p>
    <w:tbl>
      <w:tblPr>
        <w:tblW w:w="12742" w:type="dxa"/>
        <w:jc w:val="left"/>
        <w:tblInd w:w="-7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15"/>
        <w:gridCol w:w="2681"/>
        <w:gridCol w:w="1609"/>
        <w:gridCol w:w="1618"/>
        <w:gridCol w:w="1892"/>
        <w:gridCol w:w="30"/>
        <w:gridCol w:w="772"/>
        <w:gridCol w:w="2243"/>
        <w:gridCol w:w="60"/>
        <w:gridCol w:w="255"/>
      </w:tblGrid>
      <w:tr>
        <w:trPr>
          <w:trHeight w:val="600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April 10, 2015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egistration, Opening Ceremony and Group Leader Meeting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im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Content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Location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-14: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egistration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l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Qi Zhen Hotel,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egistration office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athering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am leaders and contestants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 2 south entrance of gymnas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:00-16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pening ceremony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oup photo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ymnasiu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:00-17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eting of team leaders and contestant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am leaders and contestants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iting roo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April 11, 2015, Morning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reliminary Contest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station based contest, 10 contest items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ime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Content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Location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raw of preliminary contest 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am leaders and contestant D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 2 south entrance of gymnasiu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athering of contest team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Contestant A, B, C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 2 south entrance of gymnasiu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00-9: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irst round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No. 1-10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30-10: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cond round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No. 11-20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00-12: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ird round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No. 21-29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4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April 11, 2015, afternoon</w:t>
            </w:r>
          </w:p>
        </w:tc>
      </w:tr>
      <w:tr>
        <w:trPr>
          <w:trHeight w:val="285" w:hRule="atLeast"/>
        </w:trPr>
        <w:tc>
          <w:tcPr>
            <w:tcW w:w="12742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486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reliminary Contest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ime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Content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Location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: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raw of preliminary contest 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am leaders and contestant D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 2 south entrance of gymnasiu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athering of contest team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Contestant A, B, C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 2 south entrance of gymnasiu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-15: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irst round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No. 1-10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:30-16:5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cond round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No. 11-20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:00-18: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ird round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No. 21-29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:0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eting of team leader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am leaders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ang Ming Hall of Qi Zhen Hotel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April 12, 2015, Morning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Semi-Final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ime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Content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Location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: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raw of semi-final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am leaders and contestant D of 12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 2 south entrance of gymnasiu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: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tering of team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 A, B, C of 12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 2 south entrance of gymnasiu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00-8:3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irst round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No. 1-7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50-9:2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cond round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No. 7-12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1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eting of team leader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eaders of 12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VIP roo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Final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ime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Content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Location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30-10:5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irst round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team 1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55-11: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cond round</w:t>
            </w:r>
          </w:p>
        </w:tc>
        <w:tc>
          <w:tcPr>
            <w:tcW w:w="3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team 2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20-11:4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ird round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ontestants of team 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test are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rst floor of gy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7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April 12, 2015, afternoon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Closing and Award Ceremony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ime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Content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Location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athering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am leaders and contestants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team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 2 south entrance of gymnasiu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losing and award ceremony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ymnasium</w:t>
            </w:r>
          </w:p>
        </w:tc>
        <w:tc>
          <w:tcPr>
            <w:tcW w:w="2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4:00Z</dcterms:created>
  <dc:creator>Windows 用户</dc:creator>
  <dc:description/>
  <cp:keywords/>
  <dc:language>en-US</dc:language>
  <cp:lastModifiedBy>Windows 用户</cp:lastModifiedBy>
  <dcterms:modified xsi:type="dcterms:W3CDTF">2015-04-09T03:24:00Z</dcterms:modified>
  <cp:revision>2</cp:revision>
  <dc:subject/>
  <dc:title>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