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安徽医科大学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高层次人才及毕业生招聘公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医科大学前身是创办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的上海东南医学院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响应中共中央华东局“面向农村，走向内地”的号召，内迁安徽省，成为安徽省第一所高等医科院校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95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改名为安徽医学院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经原国家教委批准，更名为安徽医科大学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现拥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直属附属医院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直属教学机构，设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本科专业（方向）。拥有临床医学、药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博士学位授权一级学科点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博士学位授权学科点，拥有临床医学博士专业学位授予权，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硕士学位授权一级学科点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硕士学位授权学科点。建立了药学、临床医学、公共卫生与预防医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博士后科研流动站。皮肤病与性病学为国家重点学科，中药药理学、中医肿瘤病学为国家中医药重点学科，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个国家临床重点专科，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省级重点学科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省级临床医学重点学科和重点扶持学科；建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技部省部共建国家重点实验室培育基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教育部重点实验室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中央（财政部）与地方共建实验室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省级以上（重点）实验室（工程技术中心、科技公共服务平台、人文社科研究基地），是国家药品临床研究基地。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教育部科技创新团队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安徽省科技创新团队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安徽省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产业创新团队。跻身国家“中西部高校基础能力提升工程”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实施人才强校战略，聚集吸引优秀人才，诚挚邀请海内外高层人才加盟我校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招聘岗位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招聘教学科研岗位人员，具体专业及要求见《安徽医科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高层次人才及毕业生需求信息》（第一批次）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应聘人员应具备的条件和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遵守宪法和法律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治素质和道德品质好，热爱教育事业，有良好的团队精神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仪表端庄，具有较好的普通话水平和语言表达能力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历学位和其他要求：教学科研岗主要以博士学历为主，部分特殊专业可少量招聘硕士。所有医学类教学科研岗位拟聘人员必须发表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。博士毕业时如有未取得学位的，要求来校一年之内取得博士学位，否则学校可以解除协议或合同。部分教学科研岗录用少量硕士，必须是第一学历为全日制大学本科毕业并取得学士学位，且通过国家英语六级考试的应届毕业生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龄：原则上博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出生），具有副高以上职称者年龄可适当放宽；硕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出生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良好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体和心理素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达到《公务员录用体检通用标准（试行）》中规定的体检合格标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能胜任本职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备应聘岗位要求的其它条件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相关待遇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安家费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博士及以上人员提供安家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科研启动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收的博士毕业生，学校提供科研启动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对博士期间取得较好科研业绩者，科研启动费可酌情上调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购房补贴或校内全额集资房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引进人才，以第一作者或责任作者发表了单篇影响因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CR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区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论文的，根据业绩情况提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不等的购房补贴。以第一作者或责任作者发表了单篇影响因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或在小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杂志上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论文的，在给予安家费和购房补贴的基础上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租房补贴（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）；可参与购置学校全额集资房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租房补贴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不享受购房补贴或校内全额集资房的，提供一定的租房补贴，标准分别为：博士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博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硕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配偶工作安排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引进人才以第一作者（责任作者）发表了单篇影响因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及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论文或在小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杂志上发表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论文的，配偶具备符合省教育厅调动政策的按照调动手续办理。不符合教育厅调动政策的，在学校或附属医院岗位空缺的情况下实行编外管理。其中，配偶系全日制普通高校本科及以上学历（学位）者按人事代理制度管理；配偶系全日制普通高校专科以下的，以非事业编制合同工的方式进行管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学科研岗均实施编内管理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四、招聘程序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布招聘信息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、资格审核。应聘者将简历（电子或纸质）及相关资料投递至用人部门（具体联系人见《安徽医科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高层次人才和毕业生需求信息》中招聘岗位对应的联系人），用人部门经汇总后报校人事处。用人部门会同人事处根据岗位要求进行筛选，按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拟参加考核人员（紧缺学科适当放宽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审核通过的应聘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人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电话或邮件进行通知，确定考核时间和地点（审核未通过的应聘者，学校不再一一通知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组织考核。被预约来校参加考核人员，需携带以下材料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聘岗位要求的学位学历证书（应届毕业生提供就业推荐表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期学历学位证书、身份证、发表的论文及科研成果证明、学习成绩单、英语等级证书等材料原件和复印件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并对所提供材料的真实性负责。如发现应聘材料不真实，学校取消其应聘资格。招聘工作专家考核组根据岗位要求对应聘人员进行面试、试讲等形式的综合考评，要特别注重综合素质和能力的考察。根据考核结果确定拟接收人员名单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察和体检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根据考核、考察和体检结果确定拟聘人员名单，报学校审批后在校园网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示无异议后，签订就业协议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特别提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教学科研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计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为第一批计划予以公布、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管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辅导员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计划拟将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左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为第二批次公布。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招聘计划已报上级主管部门，正待审批。主管部门审批后如有调整，另行通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详情请关注我校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ahmu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人事处网站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ahmu.edu.cn/rsc/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更新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韩老师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51-65161026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rsc@ahmu.edu.cn</w:t>
        </w:r>
      </w:hyperlink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安徽省合肥市梅山中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邮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00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mu.edu.cn/rsc/" TargetMode="External"/><Relationship Id="rId3" Type="http://schemas.openxmlformats.org/officeDocument/2006/relationships/hyperlink" Target="mailto:rsc@ahm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2:00Z</dcterms:created>
  <dc:creator>韩平</dc:creator>
  <dc:description/>
  <cp:keywords/>
  <dc:language>en-US</dc:language>
  <cp:lastModifiedBy>韩平</cp:lastModifiedBy>
  <dcterms:modified xsi:type="dcterms:W3CDTF">2013-12-26T08:28:00Z</dcterms:modified>
  <cp:revision>7</cp:revision>
  <dc:subject/>
  <dc:title>安徽医科大学2014年高层次人才及毕业生招聘公告</dc:title>
</cp:coreProperties>
</file>