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284"/>
        <w:gridCol w:w="567"/>
        <w:gridCol w:w="708"/>
        <w:gridCol w:w="284"/>
        <w:gridCol w:w="142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有意愿请打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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香港大学暑期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拿大阿尔伯塔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学学院“国际健康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生牙学生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项目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拿大英属哥伦比亚大学暑期医学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英国伦敦国王学院暑期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宿舍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学生资助对象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等级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普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点）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tyj</dc:creator>
  <dc:description/>
  <dc:language>en-US</dc:language>
  <cp:lastModifiedBy>dell</cp:lastModifiedBy>
  <cp:lastPrinted>2005-11-07T12:21:00Z</cp:lastPrinted>
  <dcterms:modified xsi:type="dcterms:W3CDTF">2023-03-01T06:12:00Z</dcterms:modified>
  <cp:revision>2</cp:revision>
  <dc:subject/>
  <dc:title>浙江大学本科学生对外交流申请表</dc:title>
</cp:coreProperties>
</file>