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浙江大学研究生社会实践“优秀团队”申报表</w:t>
      </w:r>
    </w:p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综合型基地名称：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80"/>
        <w:gridCol w:w="720"/>
        <w:gridCol w:w="3546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团队人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其中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组长及联系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新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篇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新闻稿发表载体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大成果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实践情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影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如超过两页请双面打印。交表时请附上团队总结材料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5:00Z</dcterms:created>
  <dc:creator>a</dc:creator>
  <dc:description/>
  <cp:keywords/>
  <dc:language>en-US</dc:language>
  <cp:lastModifiedBy>wl</cp:lastModifiedBy>
  <dcterms:modified xsi:type="dcterms:W3CDTF">2015-09-21T06:42:00Z</dcterms:modified>
  <cp:revision>7</cp:revision>
  <dc:subject/>
  <dc:title>附件一：</dc:title>
</cp:coreProperties>
</file>