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浙江大学研究生社会实践“优秀指导教师”申请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综合型基地名称：                     指导教师签名：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708"/>
        <w:gridCol w:w="738"/>
        <w:gridCol w:w="1247"/>
        <w:gridCol w:w="36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负责基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其中博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硕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3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队实践情况概述（包括成果、基地反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指导工作概述（包括行前培训、中期检查、实践成果、总结等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此表如果超过两页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3:00Z</dcterms:created>
  <dc:creator>a</dc:creator>
  <dc:description/>
  <cp:keywords/>
  <dc:language>en-US</dc:language>
  <cp:lastModifiedBy>wl</cp:lastModifiedBy>
  <dcterms:modified xsi:type="dcterms:W3CDTF">2015-09-21T06:45:00Z</dcterms:modified>
  <cp:revision>6</cp:revision>
  <dc:subject/>
  <dc:title>附件一：</dc:title>
</cp:coreProperties>
</file>