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浙江大学第十届学生节子活动申报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275"/>
        <w:gridCol w:w="1347"/>
        <w:gridCol w:w="1439"/>
        <w:gridCol w:w="2345"/>
      </w:tblGrid>
      <w:tr>
        <w:trPr>
          <w:trHeight w:val="56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活动名称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32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活动场地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SimSun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>（活动场地请各单位按相关规定自行申请，组委会不作统一安排）</w:t>
            </w:r>
          </w:p>
        </w:tc>
      </w:tr>
      <w:tr>
        <w:trPr>
          <w:trHeight w:val="56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申报单位</w:t>
            </w:r>
          </w:p>
        </w:tc>
        <w:tc>
          <w:tcPr>
            <w:tcW w:w="6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活动负责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领导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>姓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>职务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  <w:t>Emai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具体联络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>姓</w:t>
            </w: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>职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  <w:t>Emai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活动时间</w:t>
            </w:r>
          </w:p>
        </w:tc>
        <w:tc>
          <w:tcPr>
            <w:tcW w:w="6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  <w:t>20</w:t>
            </w: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  <w:t>23</w:t>
            </w: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>年</w:t>
            </w: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  <w:t>12</w:t>
            </w: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>月  日  点至  点</w:t>
            </w: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  <w:t>(</w:t>
            </w: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>如活动需跨日请注明</w:t>
            </w: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>（活动时间应在</w:t>
            </w: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  <w:t>2</w:t>
            </w: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  <w:t>023</w:t>
            </w: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>年</w:t>
            </w: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  <w:t>1</w:t>
            </w: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  <w:t>2</w:t>
            </w: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>月</w:t>
            </w: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  <w:t>2</w:t>
            </w: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  <w:t>1</w:t>
            </w: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>日</w:t>
            </w: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  <w:t>-</w:t>
            </w: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  <w:t>31</w:t>
            </w: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>日之间）</w:t>
            </w:r>
          </w:p>
        </w:tc>
      </w:tr>
      <w:tr>
        <w:trPr>
          <w:trHeight w:val="56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活动形式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>（请填写“学术论坛、体育竞赛、文艺演出”等）</w:t>
            </w:r>
          </w:p>
        </w:tc>
      </w:tr>
      <w:tr>
        <w:trPr>
          <w:trHeight w:val="170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活动内容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>（此处请概述活动目的、活动设计、活动规模、活动议程等，不超过</w:t>
            </w: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  <w:t>5</w:t>
            </w: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  <w:t>00</w:t>
            </w: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>字；如需详细阐述，可在表格后添加附件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经费预算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>合  计：         元</w:t>
            </w:r>
          </w:p>
        </w:tc>
      </w:tr>
      <w:tr>
        <w:trPr>
          <w:trHeight w:val="170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意见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</w:r>
          </w:p>
          <w:p>
            <w:pPr>
              <w:pStyle w:val="Normal"/>
              <w:ind w:right="420" w:firstLine="3990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 xml:space="preserve">单位盖章 </w:t>
            </w:r>
          </w:p>
          <w:p>
            <w:pPr>
              <w:pStyle w:val="Normal"/>
              <w:ind w:right="420" w:hanging="0"/>
              <w:jc w:val="right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 xml:space="preserve">年    月    日     </w:t>
            </w:r>
          </w:p>
        </w:tc>
      </w:tr>
      <w:tr>
        <w:trPr>
          <w:trHeight w:val="170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审批意见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>浙江大学学生节组委会办公室</w:t>
            </w: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  <w:br/>
            </w: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29:00Z</dcterms:created>
  <dc:creator>团委</dc:creator>
  <dc:description/>
  <cp:keywords/>
  <dc:language>en-US</dc:language>
  <cp:lastModifiedBy>DELL</cp:lastModifiedBy>
  <dcterms:modified xsi:type="dcterms:W3CDTF">2023-11-13T05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5.0.2161</vt:lpwstr>
  </property>
</Properties>
</file>