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竞赛日程表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十月二十一日上午</w:t>
      </w:r>
      <w:r>
        <w:rPr>
          <w:rFonts w:eastAsia="黑体;SimHei"/>
          <w:sz w:val="24"/>
        </w:rPr>
        <w:t>东田径场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径赛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本科生男子组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本科生女子组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本科生男子组七项全能</w:t>
            </w:r>
            <w:r>
              <w:rPr/>
              <w:t>-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研究生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.</w:t>
            </w:r>
            <w:r>
              <w:rPr/>
              <w:t>研究生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4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.</w:t>
            </w:r>
            <w:r>
              <w:rPr/>
              <w:t>本科生男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7.</w:t>
            </w:r>
            <w:r>
              <w:rPr/>
              <w:t>本科生女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45+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.</w:t>
            </w:r>
            <w:r>
              <w:rPr/>
              <w:t>教工青年男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.</w:t>
            </w:r>
            <w:r>
              <w:rPr/>
              <w:t>教工青年女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田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研究生组男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C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研究生组女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跳 </w:t>
            </w:r>
            <w:r>
              <w:rPr/>
              <w:t>B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本科生女子组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跳 </w:t>
            </w:r>
            <w:r>
              <w:rPr/>
              <w:t>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教工青年男子组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C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.</w:t>
            </w:r>
            <w:r>
              <w:rPr/>
              <w:t>本科生男子组七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跳 </w:t>
            </w:r>
            <w:r>
              <w:rPr/>
              <w:t>B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.</w:t>
            </w:r>
            <w:r>
              <w:rPr/>
              <w:t>本科生女子组五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/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跳 </w:t>
            </w:r>
            <w:r>
              <w:rPr/>
              <w:t>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7.</w:t>
            </w:r>
            <w:r>
              <w:rPr/>
              <w:t>本科生男子组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十月二十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日上午</w:t>
      </w:r>
      <w:r>
        <w:rPr>
          <w:rFonts w:eastAsia="黑体;SimHei"/>
          <w:sz w:val="24"/>
        </w:rPr>
        <w:t>西田径场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径赛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教工青年男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教工青年女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教工中年男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教工中年女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.</w:t>
            </w:r>
            <w:r>
              <w:rPr/>
              <w:t>研究生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.</w:t>
            </w:r>
            <w:r>
              <w:rPr/>
              <w:t>研究生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7.</w:t>
            </w:r>
            <w:r>
              <w:rPr/>
              <w:t>本科生男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44+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.</w:t>
            </w:r>
            <w:r>
              <w:rPr/>
              <w:t>本科生女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教工中年组好伙伴赛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田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教工青年女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F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教工中年男子组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跳</w:t>
            </w:r>
            <w:r>
              <w:rPr/>
              <w:t>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教工老年男子组垒球掷准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G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本科生女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F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.</w:t>
            </w:r>
            <w:r>
              <w:rPr/>
              <w:t>教工中年女子组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跳</w:t>
            </w:r>
            <w:r>
              <w:rPr/>
              <w:t>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.</w:t>
            </w:r>
            <w:r>
              <w:rPr/>
              <w:t>教工老年女子组垒球掷准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G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十月二十一日下午</w:t>
      </w:r>
      <w:r>
        <w:rPr>
          <w:rFonts w:eastAsia="黑体;SimHei"/>
          <w:sz w:val="24"/>
        </w:rPr>
        <w:t>东田径场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径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本科生男子组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本科生女子组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研究生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研究生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.</w:t>
            </w:r>
            <w:r>
              <w:rPr/>
              <w:t>本科生男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.</w:t>
            </w:r>
            <w:r>
              <w:rPr/>
              <w:t>本科生女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7.</w:t>
            </w:r>
            <w:r>
              <w:rPr/>
              <w:t>教工青年男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.</w:t>
            </w:r>
            <w:r>
              <w:rPr/>
              <w:t>教工青年女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.</w:t>
            </w:r>
            <w:r>
              <w:rPr/>
              <w:t>教工中年男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教工中年女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研究生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研究生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本科生男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本科生女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研究生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研究生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1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本科生男子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1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本科生女子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3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教工青年男子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.</w:t>
            </w:r>
            <w:r>
              <w:rPr/>
              <w:t>教工青年女子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0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1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田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研究生组男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跳</w:t>
            </w:r>
            <w:r>
              <w:rPr/>
              <w:t>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研究生组男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C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本科生男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5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教工青年女子组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跳</w:t>
            </w:r>
            <w:r>
              <w:rPr/>
              <w:t>B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.</w:t>
            </w:r>
            <w:r>
              <w:rPr/>
              <w:t>研究生组女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掷 </w:t>
            </w:r>
            <w:r>
              <w:rPr/>
              <w:t>C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.</w:t>
            </w:r>
            <w:r>
              <w:rPr/>
              <w:t>教工青年男子组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跳 </w:t>
            </w:r>
            <w:r>
              <w:rPr/>
              <w:t>B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7.</w:t>
            </w:r>
            <w:r>
              <w:rPr/>
              <w:t>本科生男子组七项全能</w:t>
            </w:r>
            <w:r>
              <w:rPr/>
              <w:t>-</w:t>
            </w:r>
            <w:r>
              <w:rPr/>
              <w:t>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跳 </w:t>
            </w:r>
            <w:r>
              <w:rPr/>
              <w:t>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.</w:t>
            </w:r>
            <w:r>
              <w:rPr/>
              <w:t>本科生女子组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7+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掷 </w:t>
            </w:r>
            <w:r>
              <w:rPr/>
              <w:t>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.</w:t>
            </w:r>
            <w:r>
              <w:rPr/>
              <w:t>教工老年男子组立定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跳 </w:t>
            </w:r>
            <w:r>
              <w:rPr/>
              <w:t>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十月二十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日下午</w:t>
      </w:r>
      <w:r>
        <w:rPr>
          <w:rFonts w:eastAsia="黑体;SimHei"/>
          <w:sz w:val="24"/>
        </w:rPr>
        <w:t>西田径场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径赛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研究生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研究生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本科生男子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本科生女子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.</w:t>
            </w:r>
            <w:r>
              <w:rPr/>
              <w:t>教工青年男子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.</w:t>
            </w:r>
            <w:r>
              <w:rPr/>
              <w:t>教工中年男子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7.</w:t>
            </w:r>
            <w:r>
              <w:rPr/>
              <w:t>教工老年男子组</w:t>
            </w:r>
            <w:r>
              <w:rPr/>
              <w:t>2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.</w:t>
            </w:r>
            <w:r>
              <w:rPr/>
              <w:t>教工老年女子组</w:t>
            </w:r>
            <w:r>
              <w:rPr/>
              <w:t>2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.</w:t>
            </w:r>
            <w:r>
              <w:rPr/>
              <w:t>教工女</w:t>
            </w:r>
            <w:r>
              <w:rPr/>
              <w:t>子</w:t>
            </w:r>
            <w:r>
              <w:rPr/>
              <w:t>混合组</w:t>
            </w:r>
            <w:r>
              <w:rPr/>
              <w:t>50</w:t>
            </w:r>
            <w:r>
              <w:rPr/>
              <w:t>米三人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教工男</w:t>
            </w:r>
            <w:r>
              <w:rPr/>
              <w:t>子</w:t>
            </w:r>
            <w:r>
              <w:rPr/>
              <w:t>混合组</w:t>
            </w:r>
            <w:r>
              <w:rPr/>
              <w:t>50</w:t>
            </w:r>
            <w:r>
              <w:rPr/>
              <w:t>米三人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3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本科生女子组五项全能</w:t>
            </w:r>
            <w:r>
              <w:rPr/>
              <w:t>-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/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本科生男子组七项全能</w:t>
            </w:r>
            <w:r>
              <w:rPr/>
              <w:t>-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:0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田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本科生女子组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9+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跳</w:t>
            </w:r>
            <w:r>
              <w:rPr/>
              <w:t>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教工老年男子组实心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F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本科生男子组七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G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本科生女子组五项全能</w:t>
            </w:r>
            <w:r>
              <w:rPr/>
              <w:t>-</w:t>
            </w:r>
            <w:r>
              <w:rPr/>
              <w:t>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/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G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.</w:t>
            </w:r>
            <w:r>
              <w:rPr/>
              <w:t>本科生男子组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跳</w:t>
            </w:r>
            <w:r>
              <w:rPr/>
              <w:t>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.</w:t>
            </w:r>
            <w:r>
              <w:rPr/>
              <w:t>教工老年女子组实心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F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7.</w:t>
            </w:r>
            <w:r>
              <w:rPr/>
              <w:t>教工中年男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G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.</w:t>
            </w:r>
            <w:r>
              <w:rPr/>
              <w:t>教工老年女子组立定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跳</w:t>
            </w:r>
            <w:r>
              <w:rPr/>
              <w:t>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十月二十二日上午</w:t>
      </w:r>
      <w:r>
        <w:rPr>
          <w:rFonts w:eastAsia="黑体;SimHei"/>
          <w:sz w:val="24"/>
        </w:rPr>
        <w:t>东田径场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径赛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本科生男子组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研究生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研究生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本科生男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4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.</w:t>
            </w:r>
            <w:r>
              <w:rPr/>
              <w:t>本科生女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.</w:t>
            </w:r>
            <w:r>
              <w:rPr/>
              <w:t>教工老年男子组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7.</w:t>
            </w:r>
            <w:r>
              <w:rPr/>
              <w:t>教工老年女子组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.</w:t>
            </w:r>
            <w:r>
              <w:rPr/>
              <w:t>本科生男子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4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.</w:t>
            </w:r>
            <w:r>
              <w:rPr/>
              <w:t>教工青年男子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田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研究生组男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C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研究生组女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本科生男子组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跳 </w:t>
            </w:r>
            <w:r>
              <w:rPr/>
              <w:t>B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教工青年女子组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跳 </w:t>
            </w:r>
            <w:r>
              <w:rPr/>
              <w:t>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.</w:t>
            </w:r>
            <w:r>
              <w:rPr/>
              <w:t>教工中年女子组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跳 </w:t>
            </w:r>
            <w:r>
              <w:rPr/>
              <w:t>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.</w:t>
            </w:r>
            <w:r>
              <w:rPr/>
              <w:t>本科生女子组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9+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7.</w:t>
            </w:r>
            <w:r>
              <w:rPr/>
              <w:t>教工青年男子组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跳 </w:t>
            </w:r>
            <w:r>
              <w:rPr/>
              <w:t>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.</w:t>
            </w:r>
            <w:r>
              <w:rPr/>
              <w:t>教工中年男子组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跳</w:t>
            </w:r>
            <w:r>
              <w:rPr/>
              <w:t>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.</w:t>
            </w:r>
            <w:r>
              <w:rPr/>
              <w:t>教工老年女子组立定投篮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B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本科生男子组七项全能</w:t>
            </w:r>
            <w:r>
              <w:rPr/>
              <w:t>-</w:t>
            </w:r>
            <w:r>
              <w:rPr/>
              <w:t>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掷 </w:t>
            </w:r>
            <w:r>
              <w:rPr/>
              <w:t>C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研究生组女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跳 </w:t>
            </w:r>
            <w:r>
              <w:rPr/>
              <w:t>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教工青年女子组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掷 </w:t>
            </w:r>
            <w:r>
              <w:rPr/>
              <w:t>C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十月二十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日上午</w:t>
      </w:r>
      <w:r>
        <w:rPr>
          <w:rFonts w:eastAsia="黑体;SimHei"/>
          <w:sz w:val="24"/>
        </w:rPr>
        <w:t>西田径场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径赛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研究生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研究生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本科生男子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本科生女子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.</w:t>
            </w:r>
            <w:r>
              <w:rPr/>
              <w:t>教工青年女子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.</w:t>
            </w:r>
            <w:r>
              <w:rPr/>
              <w:t>教工中年女子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7.</w:t>
            </w:r>
            <w:r>
              <w:rPr/>
              <w:t>研究生组男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3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.</w:t>
            </w:r>
            <w:r>
              <w:rPr/>
              <w:t>研究生组女子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.</w:t>
            </w:r>
            <w:r>
              <w:rPr/>
              <w:t>本科生男子组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9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本科生女子组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9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教工青年男子组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0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教工青年女子组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9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田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教工青年男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F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本科生女子组五项全能</w:t>
            </w:r>
            <w:r>
              <w:rPr/>
              <w:t>-</w:t>
            </w:r>
            <w:r>
              <w:rPr/>
              <w:t>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/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跳</w:t>
            </w:r>
            <w:r>
              <w:rPr/>
              <w:t>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教工老年男子组立定投篮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 xml:space="preserve">G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研究生组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跳</w:t>
            </w:r>
            <w:r>
              <w:rPr/>
              <w:t>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9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十月二十二日下午</w:t>
      </w:r>
      <w:r>
        <w:rPr>
          <w:rFonts w:eastAsia="黑体;SimHei"/>
          <w:sz w:val="24"/>
        </w:rPr>
        <w:t>东田径场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径赛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研究生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研究生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本科生男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本科生女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5.</w:t>
            </w:r>
            <w:r>
              <w:rPr/>
              <w:t>教工</w:t>
            </w:r>
            <w:r>
              <w:rPr/>
              <w:t>组</w:t>
            </w:r>
            <w:r>
              <w:rPr/>
              <w:t>男女混合组</w:t>
            </w:r>
            <w:r>
              <w:rPr/>
              <w:t>10×50</w:t>
            </w:r>
            <w:r>
              <w:rPr/>
              <w:t>米接</w:t>
            </w:r>
            <w:r>
              <w:rPr/>
              <w:t>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5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研究生男女混合</w:t>
            </w:r>
            <w:r>
              <w:rPr/>
              <w:t>组</w:t>
            </w:r>
            <w:r>
              <w:rPr/>
              <w:t>10×50</w:t>
            </w:r>
            <w:r>
              <w:rPr/>
              <w:t>米接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本科生男女混合组</w:t>
            </w:r>
            <w:r>
              <w:rPr/>
              <w:t>10×50</w:t>
            </w:r>
            <w:r>
              <w:rPr/>
              <w:t>米接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5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田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本科生男子组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6+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跳</w:t>
            </w:r>
            <w:r>
              <w:rPr/>
              <w:t>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本科生男子组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4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掷 </w:t>
            </w:r>
            <w:r>
              <w:rPr/>
              <w:t>C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本科生女子组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37+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跳</w:t>
            </w:r>
            <w:r>
              <w:rPr/>
              <w:t>B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教工中年女子组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十月二十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日下午</w:t>
      </w:r>
      <w:r>
        <w:rPr>
          <w:rFonts w:eastAsia="黑体;SimHei"/>
          <w:sz w:val="24"/>
        </w:rPr>
        <w:t>西田径场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径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本科生女子组五项全能</w:t>
            </w:r>
            <w:r>
              <w:rPr/>
              <w:t>-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/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2.</w:t>
            </w:r>
            <w:r>
              <w:rPr/>
              <w:t>本科生男子组七项全能</w:t>
            </w:r>
            <w:r>
              <w:rPr/>
              <w:t>-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/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3.</w:t>
            </w:r>
            <w:r>
              <w:rPr/>
              <w:t>教工青年女子组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4.</w:t>
            </w:r>
            <w:r>
              <w:rPr/>
              <w:t>本科生女子组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田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.</w:t>
            </w:r>
            <w:r>
              <w:rPr/>
              <w:t>研究生组女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掷</w:t>
            </w:r>
            <w:r>
              <w:rPr/>
              <w:t>G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校运会车辆接送时刻表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b/>
          <w:bCs/>
          <w:kern w:val="0"/>
          <w:sz w:val="22"/>
        </w:rPr>
        <w:t>一、校运会开幕式运动员专用车</w:t>
      </w:r>
      <w:r>
        <w:rPr>
          <w:rFonts w:eastAsia="楷体_GB2312" w:cs="宋体;SimSun" w:ascii="楷体_GB2312" w:hAnsi="楷体_GB2312"/>
          <w:b/>
          <w:bCs/>
          <w:kern w:val="0"/>
          <w:sz w:val="22"/>
        </w:rPr>
        <w:t>(2016</w:t>
      </w:r>
      <w:r>
        <w:rPr>
          <w:rFonts w:ascii="楷体_GB2312" w:hAnsi="楷体_GB2312" w:cs="宋体;SimSun" w:eastAsia="楷体_GB2312"/>
          <w:b/>
          <w:bCs/>
          <w:kern w:val="0"/>
          <w:sz w:val="22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2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22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2"/>
        </w:rPr>
        <w:t>2</w:t>
      </w:r>
      <w:r>
        <w:rPr>
          <w:rFonts w:eastAsia="楷体_GB2312" w:cs="宋体;SimSun" w:ascii="楷体_GB2312" w:hAnsi="楷体_GB2312"/>
          <w:b/>
          <w:bCs/>
          <w:kern w:val="0"/>
          <w:sz w:val="2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2"/>
        </w:rPr>
        <w:t>日，星期五</w:t>
      </w:r>
      <w:r>
        <w:rPr/>
        <w:t>)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23"/>
        <w:gridCol w:w="2340"/>
        <w:gridCol w:w="1260"/>
        <w:gridCol w:w="1793"/>
      </w:tblGrid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b/>
          <w:bCs/>
          <w:kern w:val="0"/>
          <w:sz w:val="22"/>
        </w:rPr>
        <w:t>二、校运会运动员专用车</w:t>
      </w:r>
      <w:r>
        <w:rPr>
          <w:rFonts w:eastAsia="楷体_GB2312" w:cs="宋体;SimSun" w:ascii="楷体_GB2312" w:hAnsi="楷体_GB2312"/>
          <w:b/>
          <w:bCs/>
          <w:kern w:val="0"/>
          <w:sz w:val="22"/>
        </w:rPr>
        <w:t>(2016</w:t>
      </w:r>
      <w:r>
        <w:rPr>
          <w:rFonts w:ascii="楷体_GB2312" w:hAnsi="楷体_GB2312" w:cs="宋体;SimSun" w:eastAsia="楷体_GB2312"/>
          <w:b/>
          <w:bCs/>
          <w:kern w:val="0"/>
          <w:sz w:val="22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2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22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2"/>
        </w:rPr>
        <w:t>2</w:t>
      </w:r>
      <w:r>
        <w:rPr>
          <w:rFonts w:eastAsia="楷体_GB2312" w:cs="宋体;SimSun" w:ascii="楷体_GB2312" w:hAnsi="楷体_GB2312"/>
          <w:b/>
          <w:bCs/>
          <w:kern w:val="0"/>
          <w:sz w:val="2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2"/>
        </w:rPr>
        <w:t>日，星期五</w:t>
      </w:r>
      <w:r>
        <w:rPr/>
        <w:t>)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0"/>
        <w:gridCol w:w="1654"/>
        <w:gridCol w:w="1980"/>
        <w:gridCol w:w="900"/>
        <w:gridCol w:w="1602"/>
      </w:tblGrid>
      <w:tr>
        <w:trPr>
          <w:trHeight w:val="3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家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1:3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5:0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三、校运会运动员专用车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2016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日，星期六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60"/>
        <w:gridCol w:w="985"/>
        <w:gridCol w:w="1600"/>
      </w:tblGrid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: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四、校运会运动员专用车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2016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日，星期六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)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51"/>
        <w:gridCol w:w="994"/>
        <w:gridCol w:w="1559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家池校区体育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460"/>
        <w:jc w:val="right"/>
        <w:rPr>
          <w:sz w:val="24"/>
        </w:rPr>
      </w:pPr>
      <w:r>
        <w:rPr>
          <w:rFonts w:ascii="楷体_GB2312" w:hAnsi="楷体_GB2312" w:cs="宋体;SimSun" w:eastAsia="楷体_GB2312"/>
          <w:kern w:val="0"/>
          <w:sz w:val="22"/>
        </w:rPr>
        <w:t>后勤管理处体育运动委员会</w:t>
      </w:r>
    </w:p>
    <w:p>
      <w:pPr>
        <w:pStyle w:val="Normal"/>
        <w:spacing w:lineRule="exact" w:line="460"/>
        <w:ind w:right="440" w:hanging="0"/>
        <w:jc w:val="right"/>
        <w:rPr>
          <w:rFonts w:cs="Arial"/>
          <w:sz w:val="24"/>
        </w:rPr>
      </w:pPr>
      <w:r>
        <w:rPr>
          <w:rFonts w:eastAsia="楷体_GB2312" w:cs="宋体;SimSun" w:ascii="楷体_GB2312" w:hAnsi="楷体_GB2312"/>
          <w:kern w:val="0"/>
          <w:sz w:val="22"/>
        </w:rPr>
        <w:t>2016</w:t>
      </w:r>
      <w:r>
        <w:rPr>
          <w:rFonts w:ascii="楷体_GB2312" w:hAnsi="楷体_GB2312" w:cs="宋体;SimSun" w:eastAsia="楷体_GB2312"/>
          <w:kern w:val="0"/>
          <w:sz w:val="22"/>
        </w:rPr>
        <w:t>年</w:t>
      </w:r>
      <w:r>
        <w:rPr>
          <w:rFonts w:eastAsia="楷体_GB2312" w:cs="宋体;SimSun" w:ascii="楷体_GB2312" w:hAnsi="楷体_GB2312"/>
          <w:kern w:val="0"/>
          <w:sz w:val="22"/>
        </w:rPr>
        <w:t>10</w:t>
      </w:r>
      <w:r>
        <w:rPr>
          <w:rFonts w:ascii="楷体_GB2312" w:hAnsi="楷体_GB2312" w:cs="宋体;SimSun" w:eastAsia="楷体_GB2312"/>
          <w:kern w:val="0"/>
          <w:sz w:val="22"/>
        </w:rPr>
        <w:t>月</w:t>
      </w:r>
      <w:r>
        <w:rPr>
          <w:rFonts w:eastAsia="楷体_GB2312" w:cs="宋体;SimSun" w:ascii="楷体_GB2312" w:hAnsi="楷体_GB2312"/>
          <w:kern w:val="0"/>
          <w:sz w:val="22"/>
        </w:rPr>
        <w:t>12</w:t>
      </w:r>
      <w:r>
        <w:rPr>
          <w:rFonts w:ascii="楷体_GB2312" w:hAnsi="楷体_GB2312" w:cs="宋体;SimSun" w:eastAsia="楷体_GB2312"/>
          <w:kern w:val="0"/>
          <w:sz w:val="22"/>
        </w:rPr>
        <w:t>日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7:00Z</dcterms:created>
  <dc:creator>user</dc:creator>
  <dc:description/>
  <cp:keywords/>
  <dc:language>en-US</dc:language>
  <cp:lastModifiedBy>user</cp:lastModifiedBy>
  <dcterms:modified xsi:type="dcterms:W3CDTF">2016-10-20T01:18:00Z</dcterms:modified>
  <cp:revision>1</cp:revision>
  <dc:subject/>
  <dc:title/>
</cp:coreProperties>
</file>