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“</w:t>
      </w:r>
      <w:r>
        <w:rPr/>
        <w:t>浙江大学泰尔茂国际交流奖学金”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13"/>
        <w:gridCol w:w="700"/>
        <w:gridCol w:w="1392"/>
        <w:gridCol w:w="1220"/>
        <w:gridCol w:w="1219"/>
        <w:gridCol w:w="1544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（医院）、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外语等级（成绩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学习成绩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医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研究生院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医学部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43:00Z</dcterms:created>
  <dc:creator>cgz</dc:creator>
  <dc:description/>
  <cp:keywords/>
  <dc:language>en-US</dc:language>
  <cp:lastModifiedBy>微软中国</cp:lastModifiedBy>
  <dcterms:modified xsi:type="dcterms:W3CDTF">2012-03-23T01:41:00Z</dcterms:modified>
  <cp:revision>6</cp:revision>
  <dc:subject/>
  <dc:title>“浙江大学泰尔茂国际交流奖学金”申请表</dc:title>
</cp:coreProperties>
</file>