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  <w:szCs w:val="32"/>
        </w:rPr>
        <w:t>附件</w:t>
      </w:r>
      <w:r>
        <w:rPr>
          <w:rFonts w:cs="宋体;SimSun" w:ascii="宋体;SimSun" w:hAnsi="宋体;SimSun"/>
          <w:sz w:val="36"/>
          <w:szCs w:val="32"/>
        </w:rPr>
        <w:t>2</w:t>
      </w:r>
      <w:r>
        <w:rPr>
          <w:rFonts w:ascii="宋体;SimSun" w:hAnsi="宋体;SimSun" w:cs="宋体;SimSun"/>
          <w:sz w:val="36"/>
          <w:szCs w:val="32"/>
        </w:rPr>
        <w:t>：浙江大学医学院临床技能竞赛范围</w:t>
      </w:r>
    </w:p>
    <w:tbl>
      <w:tblPr>
        <w:tblW w:w="8662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0"/>
        <w:gridCol w:w="4057"/>
        <w:gridCol w:w="1727"/>
      </w:tblGrid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判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，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转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除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系统体格检查及异常体征、症状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氧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医师资格考试实践技能应试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体格检查及异常体征、症状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分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腔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医师资格考试实践技能应试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体格检查及异常体征、症状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胃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医师资格考试实践技能应试指南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髓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务人员手卫生规范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卫生行业标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刷手、穿手术衣、戴手套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实习医师手册》《中国医学生临床技能操作指南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消毒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铺单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开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缝合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扎止血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线换药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肿的切开引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检查（视、触诊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与四肢体格检查及异常体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固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损伤的急救转运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检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实习医师手册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闭式引流管的拔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9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《国家医师资格考试实践技能应试指南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步触诊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妇产科学》《中国医学生临床技能操作指南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测量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生长指标的测量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学》《中国医学生临床技能操作指南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窒息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皮静脉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护理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医学出版社，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骨髓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实习医师手册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腰椎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科实习医师手册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椎穿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《神经病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体格检查及异常体征、症状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诊断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手及戴</w:t>
            </w:r>
            <w:r>
              <w:rPr>
                <w:rFonts w:cs="宋体;SimSun" w:ascii="宋体;SimSun" w:hAnsi="宋体;SimSun"/>
                <w:szCs w:val="21"/>
              </w:rPr>
              <w:t>N95</w:t>
            </w:r>
            <w:r>
              <w:rPr>
                <w:rFonts w:ascii="宋体;SimSun" w:hAnsi="宋体;SimSun" w:cs="宋体;SimSun"/>
                <w:szCs w:val="21"/>
              </w:rPr>
              <w:t>口罩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隔离技术规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行业标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脱隔离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医师资格考试实践技能应试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徒手心脏复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6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心肺复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《国家医师资格考试实践技能应试指南》《中国医学生临床技能操作指南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H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肺复苏指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心脏协会</w:t>
            </w:r>
          </w:p>
        </w:tc>
      </w:tr>
      <w:tr>
        <w:trPr>
          <w:trHeight w:val="6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内科学》《中国医学生临床技能操作指南》《外科学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穿刺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家医师资格考试实践技能应试指南》《中国医学生临床技能操作指南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卫生出版社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穿刺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3:00Z</dcterms:created>
  <dc:creator>news</dc:creator>
  <dc:description/>
  <cp:keywords/>
  <dc:language>en-US</dc:language>
  <cp:lastModifiedBy>admin</cp:lastModifiedBy>
  <dcterms:modified xsi:type="dcterms:W3CDTF">2015-04-16T07:56:00Z</dcterms:modified>
  <cp:revision>3</cp:revision>
  <dc:subject/>
  <dc:title/>
</cp:coreProperties>
</file>