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医学院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社会实践指导教师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申请登记表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276"/>
        <w:gridCol w:w="851"/>
        <w:gridCol w:w="1389"/>
        <w:gridCol w:w="1314"/>
        <w:gridCol w:w="2352"/>
      </w:tblGrid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 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  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担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社会实践指导教师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生工作相关经历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需要说明的事项：如：个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否有较为成熟的实践项目等，请列举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室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教学部、系办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分管领导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章）  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5:00Z</dcterms:created>
  <dc:creator>ZJTL3046</dc:creator>
  <dc:description/>
  <dc:language>en-US</dc:language>
  <cp:lastModifiedBy>梦里不知身是客</cp:lastModifiedBy>
  <dcterms:modified xsi:type="dcterms:W3CDTF">2023-04-19T12:3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BFFA028243589BE8CCE7153CC9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