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医学院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研究生国家奖学金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67"/>
        <w:gridCol w:w="1985"/>
        <w:gridCol w:w="2268"/>
      </w:tblGrid>
      <w:tr>
        <w:trPr>
          <w:trHeight w:val="8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名额分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名额分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一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二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59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邵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妇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4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儿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46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口腔医院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制学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  <w:tr>
        <w:trPr>
          <w:trHeight w:val="504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制学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学校下达名额：博士生</w:t>
      </w:r>
      <w:r>
        <w:rPr/>
        <w:t>46</w:t>
      </w:r>
      <w:r>
        <w:rPr/>
        <w:t>，硕士生</w:t>
      </w:r>
      <w:r>
        <w:rPr/>
        <w:t>3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4:00Z</dcterms:created>
  <dc:creator>USER</dc:creator>
  <dc:description/>
  <cp:keywords/>
  <dc:language>en-US</dc:language>
  <cp:lastModifiedBy>微软中国</cp:lastModifiedBy>
  <cp:lastPrinted>2012-12-25T13:58:00Z</cp:lastPrinted>
  <dcterms:modified xsi:type="dcterms:W3CDTF">2014-09-30T07:24:00Z</dcterms:modified>
  <cp:revision>13</cp:revision>
  <dc:subject/>
  <dc:title>医学部2012年研究生国家奖学金名额分配表</dc:title>
</cp:coreProperties>
</file>