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3 </w:t>
      </w:r>
      <w:r>
        <w:rPr>
          <w:sz w:val="36"/>
          <w:szCs w:val="36"/>
        </w:rPr>
        <w:t xml:space="preserve">  </w:t>
      </w:r>
      <w:r>
        <w:rPr>
          <w:rFonts w:eastAsia="黑体;SimHei" w:ascii="黑体;SimHei" w:hAnsi="黑体;SimHei"/>
          <w:sz w:val="36"/>
          <w:szCs w:val="36"/>
        </w:rPr>
        <w:t xml:space="preserve"> 2013</w:t>
      </w:r>
      <w:r>
        <w:rPr>
          <w:rFonts w:ascii="黑体;SimHei" w:hAnsi="黑体;SimHei" w:eastAsia="黑体;SimHei"/>
          <w:sz w:val="36"/>
          <w:szCs w:val="36"/>
        </w:rPr>
        <w:t>年春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序号为授予顺序）</w:t>
      </w:r>
    </w:p>
    <w:tbl>
      <w:tblPr>
        <w:tblW w:w="5600" w:type="pct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21"/>
        <w:gridCol w:w="4353"/>
        <w:gridCol w:w="1220"/>
        <w:gridCol w:w="637"/>
        <w:gridCol w:w="636"/>
      </w:tblGrid>
      <w:tr>
        <w:trPr>
          <w:trHeight w:val="1386" w:hRule="atLeast"/>
          <w:cantSplit w:val="true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4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农学院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5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动科院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　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1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生科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2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生工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3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环资</w:t>
            </w:r>
          </w:p>
        </w:tc>
      </w:tr>
      <w:tr>
        <w:trPr>
          <w:trHeight w:val="918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6"/>
                <w:szCs w:val="3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  <w:r>
              <w:rPr>
                <w:rFonts w:eastAsia="华文细黑" w:cs="华文细黑" w:ascii="华文细黑" w:hAnsi="华文细黑"/>
                <w:sz w:val="24"/>
              </w:rPr>
              <w:t>()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14240" cy="2326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4200" cy="2325960"/>
                                <a:chOff x="0" y="0"/>
                                <a:chExt cx="4714200" cy="2325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14200" cy="23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78308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领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祝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882080"/>
                                  <a:ext cx="228600" cy="198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8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78308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拨流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99072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0" y="1483920"/>
                                  <a:ext cx="114480" cy="297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49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95360"/>
                                  <a:ext cx="114480" cy="396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865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6360"/>
                                  <a:ext cx="343080" cy="19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33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1.2pt;height:183.15pt" coordorigin="0,0" coordsize="7424,3663">
                      <v:rect id="shape_0" stroked="f" o:allowincell="t" style="position:absolute;left:0;top:0;width:7423;height:36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0;top:2808;width:71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祝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1980;top:2964;width:359;height:311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0;top:2808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拨流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560;width:719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890;top:2337;width:179;height:467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780;width:179;height:623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800;top:624;width:539;height:311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05130</wp:posOffset>
                      </wp:positionV>
                      <wp:extent cx="594995" cy="16840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132.6pt;mso-wrap-distance-left:9.05pt;mso-wrap-distance-right:9.05pt;mso-wrap-distance-top:0pt;mso-wrap-distance-bottom:0pt;margin-top:31.9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645160</wp:posOffset>
                      </wp:positionV>
                      <wp:extent cx="2581910" cy="1100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91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能源系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</w:rPr>
                                    <w:t>、化工系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</w:rPr>
                                    <w:t>、电气学院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3pt;height:86.65pt;mso-wrap-distance-left:9.05pt;mso-wrap-distance-right:9.05pt;mso-wrap-distance-top:0pt;mso-wrap-distance-bottom:0pt;margin-top:50.8pt;mso-position-vertical-relative:text;margin-left:8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4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能源系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</w:rPr>
                              <w:t>、化工系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</w:rPr>
                              <w:t>、电气学院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203200</wp:posOffset>
                      </wp:positionV>
                      <wp:extent cx="3101340" cy="327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管理学院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经济学院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公管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2pt;height:25.8pt;mso-wrap-distance-left:9.05pt;mso-wrap-distance-right:9.05pt;mso-wrap-distance-top:0pt;mso-wrap-distance-bottom:0pt;margin-top:16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、管理学院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经济学院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公管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830070</wp:posOffset>
                      </wp:positionV>
                      <wp:extent cx="3646170" cy="4051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17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人文学院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外语学院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理学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1pt;height:31.9pt;mso-wrap-distance-left:9.05pt;mso-wrap-distance-right:9.05pt;mso-wrap-distance-top:0pt;mso-wrap-distance-bottom:0pt;margin-top:144.1pt;mso-position-vertical-relative:text;margin-left:153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、人文学院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外语学院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理学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家属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eastAsia="华文细黑" w:cs="华文细黑" w:ascii="华文细黑" w:hAnsi="华文细黑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</w:tr>
      <w:tr>
        <w:trPr>
          <w:trHeight w:val="19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9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计算机学院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国际教育学院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color w:val="FF0000"/>
                <w:sz w:val="24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color w:val="FF0000"/>
                <w:sz w:val="24"/>
                <w:shd w:fill="D8D8D8" w:val="clear"/>
              </w:rPr>
              <w:t>16</w:t>
            </w:r>
            <w:r>
              <w:rPr>
                <w:rFonts w:ascii="楷体_GB2312" w:hAnsi="楷体_GB2312" w:cs="华文细黑" w:eastAsia="楷体_GB2312"/>
                <w:b/>
                <w:color w:val="FF0000"/>
                <w:sz w:val="24"/>
                <w:shd w:fill="D8D8D8" w:val="clear"/>
              </w:rPr>
              <w:t>、医学院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7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药学院</w:t>
            </w:r>
          </w:p>
        </w:tc>
      </w:tr>
      <w:tr>
        <w:trPr>
          <w:trHeight w:val="1240" w:hRule="atLeast"/>
          <w:cantSplit w:val="true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0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光电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8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生仪学院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sz w:val="24"/>
              </w:rPr>
              <w:t>25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航空，</w:t>
            </w:r>
            <w:r>
              <w:rPr>
                <w:rFonts w:eastAsia="楷体_GB2312" w:cs="华文细黑" w:ascii="楷体_GB2312" w:hAnsi="楷体_GB2312"/>
                <w:b/>
                <w:sz w:val="24"/>
              </w:rPr>
              <w:t>26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机械、</w:t>
            </w:r>
          </w:p>
        </w:tc>
      </w:tr>
      <w:tr>
        <w:trPr>
          <w:trHeight w:val="819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6"/>
                <w:szCs w:val="36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3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建工学院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4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海洋系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ind w:firstLine="602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1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信电系、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2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控制系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7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材料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、高分子</w:t>
            </w:r>
          </w:p>
        </w:tc>
      </w:tr>
      <w:tr>
        <w:trPr>
          <w:trHeight w:val="611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备注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9:00Z</dcterms:created>
  <dc:creator>Dell780</dc:creator>
  <dc:description/>
  <cp:keywords/>
  <dc:language>en-US</dc:language>
  <cp:lastModifiedBy>微软系统</cp:lastModifiedBy>
  <dcterms:modified xsi:type="dcterms:W3CDTF">2013-03-22T08:51:00Z</dcterms:modified>
  <cp:revision>6</cp:revision>
  <dc:subject/>
  <dc:title>附件2    2012年春季学位授予仪式场地安排</dc:title>
</cp:coreProperties>
</file>