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6"/>
          <w:szCs w:val="36"/>
        </w:rPr>
        <w:t>浙江大学第四届本科生班主任主题班课展示大赛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36"/>
          <w:szCs w:val="36"/>
        </w:rPr>
        <w:t>报名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850"/>
        <w:gridCol w:w="1419"/>
        <w:gridCol w:w="991"/>
        <w:gridCol w:w="2140"/>
      </w:tblGrid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工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院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手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邮箱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负责班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毕业院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研究领域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个人情况介绍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班课展示主题及内容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备注：请附参赛者清晰个人生活照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张，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JPG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格式单独上传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像素以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024*76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02:00Z</dcterms:created>
  <dc:creator>许小怡</dc:creator>
  <dc:description/>
  <dc:language>en-US</dc:language>
  <cp:lastModifiedBy>许小怡</cp:lastModifiedBy>
  <dcterms:modified xsi:type="dcterms:W3CDTF">2023-03-15T02:0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2696987E74E33B2545317842451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