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护理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11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护理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rFonts w:ascii="Times New Roman" w:hAnsi="Times New Roman" w:cs="Times New Roman"/>
          <w:szCs w:val="18"/>
        </w:rPr>
        <w:t>适应我国当代卫生保健服务发展需要的，能在临床、社区、家庭等不同领域为各种人群提供高质量的健康服务的高级护理人才</w:t>
      </w:r>
      <w:r>
        <w:rPr>
          <w:rFonts w:ascii="宋体;SimSun" w:hAnsi="宋体;SimSun" w:cs="宋体;SimSun"/>
          <w:bCs/>
          <w:szCs w:val="21"/>
        </w:rPr>
        <w:t>。要求具备相当的</w:t>
      </w:r>
      <w:r>
        <w:rPr>
          <w:rFonts w:ascii="Times New Roman" w:hAnsi="Times New Roman" w:cs="Times New Roman"/>
          <w:szCs w:val="18"/>
        </w:rPr>
        <w:t>人文社会科学基础，扎实的基础医学理论知识，以及现代护理知识和技能，能够应用护理程序，实施整体护理，能够开展健康咨询和健康教育，在临床护理、护理管理、护理教育领域具有独立组织、判断、决策能力，并具备较强的专业信息获取能力和相当的研究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临床护理  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护理管理 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护理教育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0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角色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21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护理临床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性病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人文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1:00Z</dcterms:created>
  <dc:creator>quhd</dc:creator>
  <dc:description/>
  <cp:keywords/>
  <dc:language>en-US</dc:language>
  <cp:lastModifiedBy>news</cp:lastModifiedBy>
  <dcterms:modified xsi:type="dcterms:W3CDTF">2012-09-17T03:01:00Z</dcterms:modified>
  <cp:revision>20</cp:revision>
  <dc:subject/>
  <dc:title>浙江大学硕士研究生培养方案</dc:title>
</cp:coreProperties>
</file>